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718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>копія</w:t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Style10"/>
        <w:rPr>
          <w:b w:val="false"/>
          <w:b w:val="false"/>
          <w:bCs w:val="false"/>
          <w:sz w:val="28"/>
          <w:szCs w:val="30"/>
          <w:lang w:val="uk-UA"/>
        </w:rPr>
      </w:pPr>
      <w:r>
        <w:rPr>
          <w:b w:val="false"/>
          <w:bCs w:val="false"/>
          <w:sz w:val="28"/>
          <w:szCs w:val="30"/>
          <w:lang w:val="uk-UA"/>
        </w:rPr>
      </w:r>
    </w:p>
    <w:p>
      <w:pPr>
        <w:pStyle w:val="Style10"/>
        <w:rPr/>
      </w:pPr>
      <w:r>
        <w:rPr>
          <w:sz w:val="28"/>
          <w:szCs w:val="30"/>
        </w:rPr>
        <w:t>МІСЦЕВЕ   САМОВРЯДУВАННЯ</w:t>
      </w:r>
    </w:p>
    <w:p>
      <w:pPr>
        <w:pStyle w:val="Heading2"/>
        <w:rPr>
          <w:szCs w:val="30"/>
        </w:rPr>
      </w:pPr>
      <w:r>
        <w:rPr>
          <w:szCs w:val="30"/>
        </w:rPr>
        <w:t xml:space="preserve">  </w:t>
      </w:r>
      <w:r>
        <w:rPr>
          <w:szCs w:val="30"/>
        </w:rPr>
        <w:t>ПОКРОВСЬКА    МІСЬКА   РАДА</w:t>
      </w:r>
    </w:p>
    <w:p>
      <w:pPr>
        <w:pStyle w:val="Heading2"/>
        <w:rPr/>
      </w:pPr>
      <w:r>
        <w:rPr>
          <w:szCs w:val="30"/>
        </w:rPr>
        <w:t>ДНІПРОПЕТРОВСЬКОЇ  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________________________________________________________________________________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Р І Ш Е Н Н Я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22” грудня 2017 р.                    </w:t>
        <w:tab/>
        <w:t xml:space="preserve">                                                              № 46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ІІ пленарне засідання 28 сесії 7 скликання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8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плату праці міського голови, секретаря міської ради, заступників міського голови та керуючого справами виконкому</w:t>
      </w:r>
    </w:p>
    <w:p>
      <w:pPr>
        <w:pStyle w:val="Normal"/>
        <w:tabs>
          <w:tab w:val="clear" w:pos="708"/>
          <w:tab w:val="left" w:pos="0" w:leader="none"/>
        </w:tabs>
        <w:ind w:right="481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Керуючись законами України «Про місцеве самоврядування в Україні», «Про службу в органах місцевого самоврядування», «Про оплату праці» ,  п.6 постанови Кабінету Міністрів України «Про упорядкування структури та умов оплати праці працівників апарату органів виконавчої влади, органів прокуратури, судів та інших органів» від 09.03.2006  № 268 (зі  змінами),  міська рада </w:t>
      </w:r>
    </w:p>
    <w:p>
      <w:pPr>
        <w:pStyle w:val="Normal"/>
        <w:ind w:firstLine="900"/>
        <w:jc w:val="center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900"/>
        <w:jc w:val="center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міському голові Шаповалу Олександру Миколайовичу за виконання особливо важливої роботи надбавку у розмірі  50 відсотків посадового окладу  з урахуванням надбавки  за ранг  та вислугу ро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 преміювання міського голови за особистий вклад в загальні  результати роботи у розмірі 100 відсотків посадового окладу з урахуванням рангу, вислуги років та  надба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Нарахування міському  голові Шаповалу О.М. надбавок, доплат, премій та матеріальної допомоги на оздоровлення, на вирішення соціально-побутових питань у розмірі середньомісячної заробітної плати  відповідно до чинного законодавства проводити з 01 січня  2018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Надати право  міському  голові  Шаповалу О.М. встановлювати з 01 січня  2018 року надбавки, доплати, премії, матеріальну допомогу: секретарю міської ради,  заступникам  міського голови з виконавчої роботи та керуючому справами виконком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5. Контроль за виконанням  цього рішення покласти на керуючого справами виконкому Відяєву Г.М. та на постійну депутатську комісію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ідяєва. 4-3882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560" w:right="70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56:00Z</dcterms:created>
  <dc:creator>*</dc:creator>
  <dc:description/>
  <cp:keywords/>
  <dc:language>en-US</dc:language>
  <cp:lastModifiedBy>InNa</cp:lastModifiedBy>
  <cp:lastPrinted>2017-11-16T17:13:00Z</cp:lastPrinted>
  <dcterms:modified xsi:type="dcterms:W3CDTF">2017-12-26T11:44:00Z</dcterms:modified>
  <cp:revision>18</cp:revision>
  <dc:subject/>
  <dc:title>Одержувач: держбюджет м</dc:title>
</cp:coreProperties>
</file>