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387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копі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right="-109" w:hanging="0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22” грудня  2017 р.</w:t>
        <w:tab/>
        <w:tab/>
        <w:tab/>
        <w:tab/>
        <w:tab/>
        <w:tab/>
        <w:tab/>
        <w:tab/>
        <w:tab/>
        <w:t xml:space="preserve">№ </w:t>
      </w:r>
      <w:r>
        <w:rPr>
          <w:bCs/>
          <w:sz w:val="28"/>
          <w:szCs w:val="28"/>
          <w:lang w:val="ru-RU"/>
        </w:rPr>
        <w:t>30</w:t>
      </w:r>
    </w:p>
    <w:p>
      <w:pPr>
        <w:pStyle w:val="Normal"/>
        <w:spacing w:lineRule="auto" w:line="21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ІІ пленарне засідання 28 сесії 7 скликання)</w:t>
      </w:r>
    </w:p>
    <w:p>
      <w:pPr>
        <w:pStyle w:val="Normal"/>
        <w:spacing w:lineRule="auto" w:line="21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атегорій мешканців міста та розміру грошової адресної допомоги на 2018 рік за рахунок коштів міського бюджету</w:t>
      </w:r>
    </w:p>
    <w:p>
      <w:pPr>
        <w:pStyle w:val="Normal"/>
        <w:spacing w:lineRule="auto" w:line="216"/>
        <w:ind w:right="4534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_____________________________________</w:t>
      </w:r>
    </w:p>
    <w:p>
      <w:pPr>
        <w:pStyle w:val="HTML1"/>
        <w:spacing w:lineRule="auto" w:line="216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удосконалення соціального захисту окремих категорій мешканців міста, на виконання Указу Президента України від 18.03.2015 року № 150 «Про додаткові заходи щодо соціального захисту учасників антитерористичної операції», Закону України «Про соціальні послуги» від 19.06.2003 року № 96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міську комплексну програму соціального захисту населення міста на 2016-2018 роки, керуючись ст. 26, 34 Закону України «Про місцеве самоврядування в Україні» міська рада</w:t>
      </w:r>
    </w:p>
    <w:p>
      <w:pPr>
        <w:pStyle w:val="HTML1"/>
        <w:spacing w:lineRule="auto" w:line="21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1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атегорії мешканців міста та розмір одноразової адресної грошової допомоги на вирішення соціально-побутових потреб та оплату мобільного зв’язку окремим категоріям громадян на 2018 рік за рахунок коштів міського бюджету, згідно додатку 1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щомісячну адресну грошову допомогу членам сімей загиблих учасників антитерористичної операції на 2018 рік за рахунок коштів міського бюджету в розмірі одного прожиткового мінімуму для працездатних осіб, встановленого на відповідний бюджетний рік, згідно додатку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ити річну суму додаткової пільги у розмірі 50 % знижки на оплату житлово-комунальних послуг членам сімей загиблих учасників антитерористичної операції на 2018 рік за рахунок коштів міського бюджету, згідно додатку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му управлінню (Міщенко Т.В.) здійснювати фінансування цих виплат за рахунок коштів міського бюджету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 Координацію з виконання даного рішення покласти на начальника управління праці та соціального захисту населення Ігнатюк Т.М., контроль -  на  заступника міського голови Бондаренко Н.О. та на постійні комісії з питань планування бюджету, фінансів, економічного розвитку, регулярної політики та підприємництва (Травка В.І.),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TML1"/>
              <w:spacing w:before="0" w:after="0"/>
              <w:jc w:val="both"/>
              <w:rPr/>
            </w:pPr>
            <w:r>
              <w:rPr>
                <w:rFonts w:cs="Arial Unicode MS" w:ascii="Times New Roman" w:hAnsi="Times New Roman"/>
                <w:sz w:val="28"/>
                <w:szCs w:val="28"/>
                <w:lang w:val="uk-UA"/>
              </w:rPr>
              <w:t>Міський</w:t>
            </w:r>
            <w:r>
              <w:rPr>
                <w:rFonts w:cs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 Unicode MS" w:ascii="Times New Roman" w:hAnsi="Times New Roman"/>
                <w:sz w:val="28"/>
                <w:szCs w:val="28"/>
                <w:lang w:val="uk-UA"/>
              </w:rPr>
              <w:t xml:space="preserve">голова      </w:t>
            </w:r>
          </w:p>
        </w:tc>
        <w:tc>
          <w:tcPr>
            <w:tcW w:w="5386" w:type="dxa"/>
            <w:tcBorders/>
          </w:tcPr>
          <w:p>
            <w:pPr>
              <w:pStyle w:val="HTML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rFonts w:cs="Arial Unicode MS" w:ascii="Times New Roman" w:hAnsi="Times New Roman"/>
                <w:sz w:val="28"/>
                <w:szCs w:val="28"/>
                <w:lang w:val="uk-UA"/>
              </w:rPr>
              <w:t>О.М.Шаповал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Ігнатюк Т.М., 4-11-00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/>
      </w:pPr>
      <w:r>
        <w:rPr/>
        <w:t>Додаток 1  до рішення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до ІІ пленарного засідання 28 сесії 7 скликання</w:t>
      </w:r>
    </w:p>
    <w:p>
      <w:pPr>
        <w:pStyle w:val="HTML1"/>
        <w:rPr>
          <w:rFonts w:ascii="Times New Roman" w:hAnsi="Times New Roman" w:cs="Times New Roman"/>
          <w:sz w:val="32"/>
          <w:szCs w:val="27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>від «22» грудня 2017р. № 3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ПЕРЕЛІК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пільгових категорій мешканців міста, розміру одноразової адресної грошової допомоги на вирішення соціально-побутових потреб та оплату послуг мобільного зв’язку на 2018 рік за рахунок коштів міського бюджет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0"/>
        <w:gridCol w:w="39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№</w:t>
            </w:r>
          </w:p>
          <w:p>
            <w:pPr>
              <w:pStyle w:val="HTML1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з/п</w:t>
            </w:r>
          </w:p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Пільгова катег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Річний розмір адресної грошової допомоги на одну особу, гр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Учасники бойових дій, які безпосередньо брали участь в АТО та зареєстровані в м. Пок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Батьки та сім’ї загиблих воїнів-інтернаціоналіс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Батьки та сім</w:t>
            </w:r>
            <w:r>
              <w:rPr>
                <w:rFonts w:cs="Arial Unicode MS" w:ascii="Times New Roman" w:hAnsi="Times New Roman"/>
                <w:sz w:val="27"/>
                <w:szCs w:val="27"/>
              </w:rPr>
              <w:t>’</w:t>
            </w: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ї військовослужбовців, загиблих при проходженні строкової військової служ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 xml:space="preserve">Військовослужбовці, які стали </w:t>
            </w:r>
          </w:p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інвалідами при проходженні строкової військової служ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 xml:space="preserve">Батьки дитини – інваліда, якій попередньо показана </w:t>
            </w:r>
            <w:r>
              <w:rPr>
                <w:rFonts w:cs="Arial Unicode MS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 xml:space="preserve"> група інвалідності (немобіль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Інваліди з дитинства І групи (немобіль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Інваліди І групи по 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Інваліди І групи (немобіль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Інваліди війни (відшкодування мобільного зв’яз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Секретар міської ради                                                                А.І.Пасту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6372" w:firstLine="708"/>
        <w:rPr/>
      </w:pPr>
      <w:r>
        <w:rPr/>
        <w:t xml:space="preserve">Додаток </w:t>
      </w:r>
      <w:r>
        <w:rPr>
          <w:lang w:val="ru-RU"/>
        </w:rPr>
        <w:t>2</w:t>
      </w:r>
      <w:r>
        <w:rPr/>
        <w:t xml:space="preserve">  до рішення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до ІІ пленарного засідання 28 сесії 7 скликання</w:t>
      </w:r>
    </w:p>
    <w:p>
      <w:pPr>
        <w:pStyle w:val="HTML1"/>
        <w:jc w:val="right"/>
        <w:rPr>
          <w:rFonts w:ascii="Times New Roman" w:hAnsi="Times New Roman" w:cs="Times New Roman"/>
          <w:sz w:val="32"/>
          <w:szCs w:val="27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«22» грудня 2017р. № 30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РОЗРАХУНОК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потреби в коштах для виплати щомісячної адресної грошової допомоги членам сімей загиблих учасників антитерористичної операції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на 2018 року за рахунок коштів міського бюджету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1"/>
        <w:gridCol w:w="1999"/>
        <w:gridCol w:w="1297"/>
        <w:gridCol w:w="248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Кількість членів сімей загиблих учасників антитерористичної опе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Розмір щомісячної грошової виплати 2018 року, гр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Сума потреби в коштах на місяць 2018 року), гр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 xml:space="preserve">Кількість місяці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Сума потреби в коштах на рік, грн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17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140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169152,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Секретар міської ради                                                              А.І.Пастух 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7"/>
          <w:lang w:val="uk-UA"/>
        </w:rPr>
      </w:pPr>
      <w:r>
        <w:rPr>
          <w:rFonts w:cs="Times New Roman" w:ascii="Times New Roman" w:hAnsi="Times New Roman"/>
          <w:sz w:val="24"/>
          <w:szCs w:val="27"/>
          <w:lang w:val="uk-UA"/>
        </w:rPr>
      </w:r>
    </w:p>
    <w:p>
      <w:pPr>
        <w:pStyle w:val="Normal"/>
        <w:ind w:left="6372" w:firstLine="708"/>
        <w:rPr/>
      </w:pPr>
      <w:r>
        <w:rPr/>
        <w:t xml:space="preserve">Додаток </w:t>
      </w:r>
      <w:r>
        <w:rPr>
          <w:lang w:val="ru-RU"/>
        </w:rPr>
        <w:t>3</w:t>
      </w:r>
      <w:r>
        <w:rPr/>
        <w:t xml:space="preserve">  до рішення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до ІІ пленарного засідання 28 сесії 7 скликання</w:t>
      </w:r>
    </w:p>
    <w:p>
      <w:pPr>
        <w:pStyle w:val="HTML1"/>
        <w:jc w:val="right"/>
        <w:rPr>
          <w:rFonts w:ascii="Times New Roman" w:hAnsi="Times New Roman" w:cs="Times New Roman"/>
          <w:sz w:val="32"/>
          <w:szCs w:val="27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«22» грудня 2017р. № 30</w:t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</w:rPr>
        <w:t xml:space="preserve">РОЗРАХУНОК </w:t>
      </w:r>
    </w:p>
    <w:p>
      <w:pPr>
        <w:pStyle w:val="Normal"/>
        <w:jc w:val="center"/>
        <w:rPr/>
      </w:pPr>
      <w:r>
        <w:rPr>
          <w:bCs/>
          <w:sz w:val="28"/>
          <w:szCs w:val="27"/>
        </w:rPr>
        <w:t>потреби в коштах для надання додаткових пільг</w:t>
      </w:r>
    </w:p>
    <w:p>
      <w:pPr>
        <w:pStyle w:val="Normal"/>
        <w:jc w:val="center"/>
        <w:rPr/>
      </w:pPr>
      <w:r>
        <w:rPr>
          <w:bCs/>
          <w:sz w:val="28"/>
          <w:szCs w:val="27"/>
        </w:rPr>
        <w:t>у розмірі 50-відсоткової знижки з оплати житлово-комунальних послуг в межах соціальних нормативів користування зазначеними послугами членам сім’ї загиблих та зниклих безвісті учасників антитерористичної операції на 2018 рік за рахунок коштів міського бюджету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5"/>
        <w:gridCol w:w="1702"/>
        <w:gridCol w:w="155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сі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отримувачів піль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пів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 пів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 на рік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0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екретар міської ради                                                              А.І.Пастух 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type w:val="nextPage"/>
      <w:pgSz w:w="11906" w:h="16838"/>
      <w:pgMar w:left="851" w:right="567" w:gutter="567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2:00Z</dcterms:created>
  <dc:creator>Semenuk</dc:creator>
  <dc:description/>
  <cp:keywords/>
  <dc:language>en-US</dc:language>
  <cp:lastModifiedBy>InNa</cp:lastModifiedBy>
  <cp:lastPrinted>2017-12-18T15:26:00Z</cp:lastPrinted>
  <dcterms:modified xsi:type="dcterms:W3CDTF">2017-12-26T09:25:00Z</dcterms:modified>
  <cp:revision>22</cp:revision>
  <dc:subject/>
  <dc:title> </dc:title>
</cp:coreProperties>
</file>