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7493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“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37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439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лущенка Віталія Миколайовича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 вул. Середи Григорія,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lang w:val="uk-UA" w:eastAsia="ru-RU"/>
        </w:rPr>
        <w:t xml:space="preserve">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лущенка Віталія Микола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 для обслуговування власної нежитлової будівлі                                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и Григорія, 2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8"/>
          <w:szCs w:val="16"/>
          <w:lang w:val="uk-UA"/>
        </w:rPr>
      </w:pPr>
      <w:r>
        <w:rPr>
          <w:rFonts w:cs="Times New Roman" w:ascii="Times New Roman" w:hAnsi="Times New Roman"/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фізичній особі-підприємцю Глущенку Віталію Миколайовичу, 03.07 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будівництва та обслуговування будівель закладів торгівл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и Григорія, 20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лущенку Віталію Миколайович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 0,1458 га, кадастровий номер 1212100000:01:002:0008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В розділ 03.07 - для будівництва та обслуговування будівель торгівл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и Григорія, 20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лущенка Віталія Микола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3:00Z</dcterms:created>
  <dc:creator>Олег</dc:creator>
  <dc:description/>
  <cp:keywords/>
  <dc:language>en-US</dc:language>
  <cp:lastModifiedBy>InNa</cp:lastModifiedBy>
  <cp:lastPrinted>2017-12-14T08:37:00Z</cp:lastPrinted>
  <dcterms:modified xsi:type="dcterms:W3CDTF">2017-12-26T09:47:00Z</dcterms:modified>
  <cp:revision>13</cp:revision>
  <dc:subject/>
  <dc:title>Про внесення змін до рішення Покровської</dc:title>
</cp:coreProperties>
</file>