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57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“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22” грудня 2017 р.                    </w:t>
        <w:tab/>
        <w:t xml:space="preserve">                                                              № 3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(ІІ пленарне засідання 28 сесії 7 склика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496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евченко Олени Анатоліївни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Партизанська, 1а/2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4961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Courier New"/>
          <w:sz w:val="16"/>
          <w:szCs w:val="16"/>
          <w:lang w:val="uk-UA" w:eastAsia="ru-RU"/>
        </w:rPr>
      </w:pPr>
      <w:r>
        <w:rPr>
          <w:rFonts w:cs="Courier New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евченко Олени Анатоліївн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яка використовується для обслуговування власної нежитлової будівл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а/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керуючись ст. 12, 123, 124,125,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фізичній особі-підприємцю Шевченко Олені Анатоліївн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по          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а/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евченко Олені Анатоліївн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років земельну ділянку площею  0,5920 га, кадастровий номер 1212100000:01:114:0071, цільове призначення земельної ділянки,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а/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евченко Олену Анатоліївну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0:00Z</dcterms:created>
  <dc:creator>Олег</dc:creator>
  <dc:description/>
  <cp:keywords/>
  <dc:language>en-US</dc:language>
  <cp:lastModifiedBy>InNa</cp:lastModifiedBy>
  <cp:lastPrinted>2017-12-14T08:46:00Z</cp:lastPrinted>
  <dcterms:modified xsi:type="dcterms:W3CDTF">2017-12-26T09:51:00Z</dcterms:modified>
  <cp:revision>62</cp:revision>
  <dc:subject/>
  <dc:title>Про внесення змін до рішення Покровської</dc:title>
</cp:coreProperties>
</file>