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мощення та тротуарів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і  документації  по капітальним  ремонтам  вимощень та тротуарів житлових будинків по вул.Партизанська м.Покров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« 20  » грудня 2017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по капітальному ремонту вимощень та тротуарів </w:t>
      </w:r>
      <w:r>
        <w:rPr>
          <w:sz w:val="28"/>
          <w:szCs w:val="28"/>
          <w:lang w:val="uk-UA"/>
        </w:rPr>
        <w:t xml:space="preserve">будинків житлового фонду               </w:t>
      </w:r>
      <w:r>
        <w:rPr>
          <w:sz w:val="27"/>
          <w:szCs w:val="27"/>
          <w:lang w:val="uk-UA"/>
        </w:rPr>
        <w:t>м. Покров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ь та тротуарів житлового будинку №55 по вул. Партизанська в м.Покров Дніпропетровської області».  Загальна кошторисна вартість будівництва складає 226,873 тис.грн, у тому числі будівельні роботи  - 178,566 тис.грн., інші витрати – 48,307 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ь та тротуарів житлового будинку №57 по вул. Партизанська в м.Покров Дніпропетровської області».  Загальна кошторисна вартість будівництва складає 105,439 тис.грн, у тому числі будівельні роботи  - 81,645 тис.грн., інші витрати – 24,794 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ь та тротуарів житлового будинку №59 по вул. Партизанська в м.Покров Дніпропетровської області».  Загальна кошторисна вартість будівництва складає 149,896 тис.грн, у тому числі будівельні роботи  - 116,788 тис.грн., інші витрати – 33,108 тис.грн.</w:t>
      </w:r>
    </w:p>
    <w:p>
      <w:pPr>
        <w:pStyle w:val="Normal"/>
        <w:numPr>
          <w:ilvl w:val="0"/>
          <w:numId w:val="1"/>
        </w:numPr>
        <w:ind w:left="284" w:firstLine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ь та тротуарів житлового будинку №61 по вул. Партизанська в м.Покров Дніпропетровської області».  Загальна кошторисна вартість будівництва складає 282,312 тис.грн, у тому числі будівельні роботи  - 225,572 тис.грн., інші витрати – 56,740 тис.грн.</w:t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7:00Z</dcterms:created>
  <dc:creator>Администратор</dc:creator>
  <dc:description/>
  <cp:keywords/>
  <dc:language>en-US</dc:language>
  <cp:lastModifiedBy>Общий</cp:lastModifiedBy>
  <cp:lastPrinted>2017-11-06T16:29:00Z</cp:lastPrinted>
  <dcterms:modified xsi:type="dcterms:W3CDTF">2017-12-27T15:38:00Z</dcterms:modified>
  <cp:revision>3</cp:revision>
  <dc:subject/>
  <dc:title/>
</cp:coreProperties>
</file>