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0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грудн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                  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                                   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57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ремонт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утрішньоквартальної дороги п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ул.Центральна,81,83,85,87 м.Покр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 зв’язку із отриманням експертного звіту від 24.11.2017року №04-1131-17 ДП «Укрдержбудекспертиза», з метою покращення стану прибудинкової території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управлінню житлово-комунального господарства та будівництва  проектно-кошторисну  документацію  по «Капітальний  ремонт  внутрішньо квартальної дороги по вул. Центральна,81,83,85,87 м.Покров Дніпропетровської області». Загальна кошторисна вартість складає 2663,697 тис. грн, в тому числі: будівельні роботи – 2098,274 тис.грн, устаткування – 27,875 тис. грн, інші витрати – 537,548 тис.грн.  </w:t>
      </w:r>
    </w:p>
    <w:p>
      <w:pPr>
        <w:pStyle w:val="Normal"/>
        <w:ind w:left="993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щодо виконання цього рішення покласти заступника міського голови Гончарова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А.І. Пасту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Ребенок, 4-48-43</w:t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09:00Z</dcterms:created>
  <dc:creator>Администратор</dc:creator>
  <dc:description/>
  <cp:keywords/>
  <dc:language>en-US</dc:language>
  <cp:lastModifiedBy>Общий</cp:lastModifiedBy>
  <cp:lastPrinted>2017-11-06T16:29:00Z</cp:lastPrinted>
  <dcterms:modified xsi:type="dcterms:W3CDTF">2017-12-27T15:34:00Z</dcterms:modified>
  <cp:revision>3</cp:revision>
  <dc:subject/>
  <dc:title/>
</cp:coreProperties>
</file>