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41.7pt;width:32.7pt;height:51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1089576" r:id="rId2"/>
        </w:object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ПОКРО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45" w:hanging="64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6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«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соціального обслугов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надання соціальних послуг) м. Покров на 2018 рі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ч. 1,2 ст.52 Закону України «Про місцеве самоврядування в Україні», наказом Міністерства соціальної політики «Про затвердження Типових штатних нормативів чисельності працівників територіального центру соціального обслужування (надання соціальних послуг) № 753 від 12.07.2016р. та з метою ефективного, раціонального використання бюджетних коштів, оптимізації штатного розпису територіального центру соціального обслуговування (надання соціальних послуг) через скорочення 1 штатної одиниці психолога, яка є вакантною  та  у відповідності до чинного законодавства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Затвердити штатний розпис територіального центру соціального обслуговування (надання соціальних послуг) у кількості 26,5 штатних одиниць з 01.01.2018р., згідно додатку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Директору територіального центру соціального обслуговування (надання соціальних послуг) Даниленко Н.Е. привести штатний розпис у відповідність до да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 даного рішення покласти на заступника міського голови  Бондаренко Н.О.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Даниленко Н.Е. </w:t>
      </w:r>
    </w:p>
    <w:p>
      <w:pPr>
        <w:pStyle w:val="22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Cs w:val="24"/>
          <w:lang w:val="uk-UA"/>
        </w:rPr>
      </w:pPr>
      <w:r>
        <w:rPr>
          <w:sz w:val="26"/>
          <w:szCs w:val="26"/>
          <w:lang w:val="uk-UA"/>
        </w:rPr>
        <w:tab/>
        <w:t xml:space="preserve">  </w:t>
      </w:r>
      <w:r>
        <w:rPr>
          <w:szCs w:val="24"/>
          <w:lang w:val="uk-UA"/>
        </w:rPr>
        <w:t>ЗАТВЕРДЖЕНО</w:t>
      </w:r>
    </w:p>
    <w:p>
      <w:pPr>
        <w:pStyle w:val="22"/>
        <w:tabs>
          <w:tab w:val="clear" w:pos="708"/>
          <w:tab w:val="left" w:pos="7350" w:leader="none"/>
        </w:tabs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Cs w:val="24"/>
          <w:lang w:val="uk-UA"/>
        </w:rPr>
        <w:t>Рішення виконавчого комітету</w:t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</w:t>
      </w:r>
      <w:r>
        <w:rPr>
          <w:szCs w:val="24"/>
          <w:lang w:val="uk-UA"/>
        </w:rPr>
        <w:t>Покровської міської ради</w:t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</w:t>
      </w:r>
      <w:r>
        <w:rPr>
          <w:szCs w:val="24"/>
          <w:lang w:val="uk-UA"/>
        </w:rPr>
        <w:t>від 20.12.2017р. №567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 w:val="26"/>
          <w:szCs w:val="26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left" w:pos="6855" w:leader="none"/>
        </w:tabs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Штатний розпис</w:t>
        <w:tab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адання соціальних послуг) з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01.01.2018 р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згідно Єдиної тарифної сітки-1розряд - 1762,00 грн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німальна заробітна плата   – 3723,00 грн.)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0"/>
        <w:gridCol w:w="1237"/>
        <w:gridCol w:w="1290"/>
        <w:gridCol w:w="1530"/>
        <w:gridCol w:w="1414"/>
      </w:tblGrid>
      <w:tr>
        <w:trPr>
          <w:trHeight w:val="4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4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46,00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9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91,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7,0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62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62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3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9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79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79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Cоціальний праців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48*15%=3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309,00</w:t>
            </w:r>
          </w:p>
        </w:tc>
      </w:tr>
      <w:tr>
        <w:trPr>
          <w:trHeight w:val="345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 3048*15%=3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2555*15%=2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070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46,00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ення  денного перебування (на 30 відвідувань в день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71,00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3048*15%=3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5,00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ична сестра  2555*15%=29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38,00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914,00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1269,00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color w:val="000000"/>
          <w:sz w:val="26"/>
          <w:szCs w:val="24"/>
          <w:lang w:val="uk-UA"/>
        </w:rPr>
      </w:pPr>
      <w:r>
        <w:rPr>
          <w:color w:val="000000"/>
          <w:sz w:val="26"/>
          <w:szCs w:val="24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8:00Z</dcterms:created>
  <dc:creator>Admin</dc:creator>
  <dc:description/>
  <cp:keywords/>
  <dc:language>en-US</dc:language>
  <cp:lastModifiedBy>Общий</cp:lastModifiedBy>
  <cp:lastPrinted>2017-12-19T18:00:00Z</cp:lastPrinted>
  <dcterms:modified xsi:type="dcterms:W3CDTF">2017-12-27T13:46:00Z</dcterms:modified>
  <cp:revision>6</cp:revision>
  <dc:subject/>
  <dc:title/>
</cp:coreProperties>
</file>