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грудня </w:t>
      </w:r>
      <w:r>
        <w:rPr>
          <w:sz w:val="28"/>
          <w:szCs w:val="28"/>
        </w:rPr>
        <w:t xml:space="preserve">2017 р.                                </w:t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5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ільнення від оплати за харч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5 січня 2017 року за №6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ей – сиріт та дітей, позбавлених батьківського піклування (додаток 1 );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дітей,  що виховуються в сім’ях, де 4-ро і більше неповнолітніх дітей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і є вихованцями  груп продовженого дня дошкільних груп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даток 2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дітей з малозабезпечених сімей (додаток 3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00% від оплати за харчування (сніданок) дітей – учнів 5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– сиріт та дітей, позбавлених батьківського піклування (додаток 4 );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з малозабезпечених сімей  (додаток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родин, в яких склалися складні життєві обставини (додаток 6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ітей з особливими освітніми потребами, які навчаються за інклюзивною формою навчання в КЗ «НВК №2»   (додаток  7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8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8:00Z</dcterms:created>
  <dc:creator>nady</dc:creator>
  <dc:description/>
  <cp:keywords/>
  <dc:language>en-US</dc:language>
  <cp:lastModifiedBy>Общий</cp:lastModifiedBy>
  <cp:lastPrinted>2017-12-19T17:55:00Z</cp:lastPrinted>
  <dcterms:modified xsi:type="dcterms:W3CDTF">2017-12-27T13:42:00Z</dcterms:modified>
  <cp:revision>6</cp:revision>
  <dc:subject/>
  <dc:title> </dc:title>
</cp:coreProperties>
</file>