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3330</wp:posOffset>
            </wp:positionH>
            <wp:positionV relativeFrom="paragraph">
              <wp:posOffset>-172720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хід виконання Урядової програм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ступні ліки» у місті Покров в 2017 роц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, ст. 32 Закону України «Про місцеве самоврядування в Україні», Постановою Кабінету Міністрів України від 17.03.2017р. № 152 «Про забезпечення доступності лікарських засобів», наказу Міністерства охорони здоров’я України від 21.03.2017р. № 298 «Про затвердження форми Реєстру лікарських засобів, вартість яких підлягає відшкодуванню», виконком міської рад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Інформацію «Про хід виконання Урядової програми «Доступні ліки» у місті Покров в 2017 році» взяти до відома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мунальному закладу «Центр первинної медико-санітарної допомоги м.Покров» (Ліснича В.В.) вжити заходів щодо виконання Урядової програми «Доступні ліки» у місті Покров в 2018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щодо виконання цього рішення покласти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снича 6-15-6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 рішення виконкому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 20.12.2017 №55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рядової програм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ступні ліки» у місті Покров в 2017 роц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Програма «Доступні ліки», що стартувала з квітня 2017 року, це програма по забезпеченню кожного громадянина України необхідними лікарськими засобами, яка надала можливість кожному українцю отримати безкоштовно або з незначною доплатою ліки за трьома категорі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і захворюванн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альна аст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бет 2 тип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лікарських засобів затверджено наказом МОЗ України від 03.04.2017р. №360 «Про затвердження Реєстру лікарських засобів, вартість яких підлягає відшкодуванню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лікарських засобів, що беруть участь у програмі «Доступні ліки», можна знайти у Реєстрі лікарських засобів, вартість яких підлягає відшкодуванню, на сайті Міністерства охорони здоров’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Реалізація Урядової програми «Доступні ліки» регламентується постановами Кабінету Міністрів України № 863  від 09 листопада 2016р. «Про запровадження відшкодування вартості лікарських засобів» та №152 від 17 березня 2017р. «Про забезпечення доступності лікарських засобів», якими затверджено перелік міжнародних непатентованих назв лікарських засобів, вартість яких підлягає повному або частковому відшкодуванн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рактично, в кожній другій аптеці міста здійснювався відпуск лікарських засобів за рецептами лікаря. Аптеки міста долучені до реалізації Урядової програми «Доступні ліки», забезпеченні особливим знаком, який засвідчує що аптека є учасником програми «Доступні ліки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Перелік аптек, що беруть участь в програмі, розміщено на офіційному сайті Покровської міської ради та було опубліковано в газетах «Козацька вежа» від 21 квітня 2017р. №16  та «За марганець» від 20 квітня 2017р. № 14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азначеного переліку здійснювалось без надання преференцій окремим суб’єктам господарювання. До переліку ввійшли аптек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ОВ "РАМ РУАН" м. Покров, вул. Центральна,52/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ТОВ "РАМ РУАН" м. Покров, вул. Центральна,46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КП "ФАРМАЦІЯ"</w:t>
      </w:r>
      <w:r>
        <w:rPr>
          <w:sz w:val="28"/>
          <w:szCs w:val="28"/>
          <w:lang w:val="uk-UA"/>
        </w:rPr>
        <w:t xml:space="preserve"> Аптека №144</w:t>
      </w:r>
      <w:r>
        <w:rPr>
          <w:sz w:val="28"/>
          <w:szCs w:val="28"/>
        </w:rPr>
        <w:t xml:space="preserve"> м. Покров, вул. Героїв України,5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ПП "ЛІТВІНЦЕВА В.Л." м. Покров, вул. Торгова,58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П "ЛІТВІНЦЕВА В.Л." м. Покров, вул. Героїв України,4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П "ЛІТВІНЦЕВА В.Л." м. Покров, вул. Центральна,1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П "ТІТОВА О.О." м. Покров, вул. Центральна, 52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П "КОЛІСНИК В.Л." м. Покров, Центральна,2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ПП "БОЙКО Ю.Г." м. Покров, Центральна,67</w:t>
      </w:r>
      <w:r>
        <w:rPr>
          <w:sz w:val="28"/>
          <w:szCs w:val="28"/>
          <w:lang w:val="uk-UA"/>
        </w:rPr>
        <w:t>/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ПП "ВОВК Н.Ф." м. Покров, вул. Київська,15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ПП "ДОРОФЄЄВА В.В." м. Покров, вул. Торгова, 54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П "ДОРОФЄЄВА В.В." с. Чортомлик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3. ПП </w:t>
      </w:r>
      <w:r>
        <w:rPr>
          <w:sz w:val="28"/>
          <w:szCs w:val="28"/>
        </w:rPr>
        <w:t>"МЕДІНФАРКОМ"</w:t>
      </w:r>
      <w:r>
        <w:rPr>
          <w:sz w:val="28"/>
          <w:szCs w:val="28"/>
          <w:lang w:val="uk-UA"/>
        </w:rPr>
        <w:t xml:space="preserve"> Аптека №1</w:t>
      </w:r>
      <w:r>
        <w:rPr>
          <w:sz w:val="28"/>
          <w:szCs w:val="28"/>
        </w:rPr>
        <w:t xml:space="preserve"> м. Покров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а,19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період роботи програми, починаючи з квітня, уже більше 6 000 громадян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окров скористались Урядовою програмою «Доступні ліки», та отримали ліки від серцево-судинних захворювань, діабету ІІ типу та бронхіальної астми безкоштовно або незначною доплато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таном на 15 грудня 2017 р. отримано ліків по 18 352 рецептах, з ни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і захворювання – 15 209 рецепт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альна астма – 583 рецеп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бет 2 типу – 2 560 рецепт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ля відшкодування витрат, понесених у зв’язку з відпуском лікарських засобів згідно умов виконання програми для мешканців м. Покров з початку дії програми було отримано кошти з державного бюджету у сумі – 695,3 тис. грн.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ипні 2017 року було внесено зміни до Державного бюджету України на 2017 рік, які передбачають збільшення фінансування програми «Доступні ліки» на 200 млн. грн.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розпорядження міського голови  від 28.07.2017 р. № 219-р на реалізацію програми «Доступні ліки» було додатково отримано 278,2 тис. грн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сума коштів виділених на реалізацію урядової програми становила – 973,5 тис. грн.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суб’єктами господарювання Урядової програми «Доступні ліки»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П «ФАРМАЦІЯ» – 432,193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 «ТІТОВА О.О.» – 181,356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 «МЕДІНФАРКОМ» – 99,670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«ЛІТВІНЦЕВА В.Л.» – 93,326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«КОЛІСНИК В.Л.» - 64,100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 «РАМ РУАН» - 52,093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«БОЙКО Ю.Г.» - 38,000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«ВОВК Н.Ф.» - 12,288 тис.грн..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П «ДОРОФЕЄВА В.В.» - 0,447 тис.грн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обхідно зазначити, що серед засадних принципів Урядової програми «Доступні ліки» є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захворювань, що відносяться до пріоритетних станів Всесвітньої організації охорони здоров’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медикаментів виключно за рецептами, які виписані лікарем загальної практики сімейної медицини з зазначенням діючої речови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а найдешевшою ціною, що зумовлює конкуренцію між виробниками та встановлення референтних цін на рівні 5 сусідніх країн, а саме Польщі, Словаччини, Угорщини, Чехії та Латв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ик. Ліснича 6-15-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7">
    <w:name w:val="fontstyle17"/>
    <w:basedOn w:val="Style9"/>
    <w:qFormat/>
    <w:rPr/>
  </w:style>
  <w:style w:type="character" w:styleId="Fontstyle18">
    <w:name w:val="fontstyle18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*</dc:creator>
  <dc:description/>
  <cp:keywords/>
  <dc:language>en-US</dc:language>
  <cp:lastModifiedBy>Общий</cp:lastModifiedBy>
  <cp:lastPrinted>2017-12-18T09:47:00Z</cp:lastPrinted>
  <dcterms:modified xsi:type="dcterms:W3CDTF">2017-12-27T09:44:00Z</dcterms:modified>
  <cp:revision>4</cp:revision>
  <dc:subject/>
  <dc:title>Одержувач: держбюджет м</dc:title>
</cp:coreProperties>
</file>