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84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ого нежитлового приміщенн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/>
      </w:pPr>
      <w:r>
        <w:rPr>
          <w:sz w:val="28"/>
          <w:szCs w:val="28"/>
          <w:lang w:val="uk-UA"/>
        </w:rPr>
        <w:t xml:space="preserve">по вул. Чехова, 7/1 під магазин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одовольчих товарів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Мироненка Ігоря Яковича щодо надання згоди на реконструкцію вбудованого нежитлового приміщення по вул. Чехова, 7/1 під магазин непродовольчих товарів, враховуючи надані документи: договір купівлі-продажу приміщення від 22.04.2016 № 516; Інформаційну довідку з Державного реєстру речових прав на нерухоме майно від 22.04.2016 № 57968403, реєстраційний номер 908999312121; технічний паспорт КП «Нікопольське МБТІ», виготовлений станом на 22.10.2007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Погодити Мироненку Ігорю Яковичу реконструкцію вбудованого нежитлового приміщення по вул. Чехова, 7/1 загальною площею 66,8 м² під магазин непродовольчих товарі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Мироненка І. Я.: 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Rew</dc:creator>
  <dc:description/>
  <cp:keywords/>
  <dc:language>en-US</dc:language>
  <cp:lastModifiedBy>Общий</cp:lastModifiedBy>
  <cp:lastPrinted>2017-12-06T14:46:00Z</cp:lastPrinted>
  <dcterms:modified xsi:type="dcterms:W3CDTF">2017-12-28T11:18:00Z</dcterms:modified>
  <cp:revision>3</cp:revision>
  <dc:subject/>
  <dc:title> </dc:title>
</cp:coreProperties>
</file>