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86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згоди на реконструкцію</w:t>
      </w:r>
    </w:p>
    <w:p>
      <w:pPr>
        <w:pStyle w:val="Normal"/>
        <w:spacing w:lineRule="auto" w:line="228"/>
        <w:ind w:right="5386" w:hanging="0"/>
        <w:rPr/>
      </w:pPr>
      <w:r>
        <w:rPr>
          <w:sz w:val="27"/>
          <w:szCs w:val="27"/>
          <w:lang w:val="uk-UA"/>
        </w:rPr>
        <w:t>комплексу будівель СТО легкових автомобілів по вул. Партизанській, 1</w:t>
      </w:r>
    </w:p>
    <w:p>
      <w:pPr>
        <w:pStyle w:val="Normal"/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заяву фізичної особи-підприємця Радіка Анатолія Юрійовича щодо надання згоди на реконструкцію комплексу будівель СТО легкових автомобілів по вул. Партизанська, 1 в м. Покров під комплекс виробничих механо-складальних приміщень (договір купівлі-продажу від 07.10.2016 серія НВТ 946211, зареєстрований в реєстрі за № 2010; Інформаційна довідка з державного реєстру речових прав на нерухоме майно від 12.10.2016 № 70317971, реєстраційний номер об’єкта 162495812121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авчий комітет міської ради   </w:t>
      </w:r>
    </w:p>
    <w:p>
      <w:pPr>
        <w:pStyle w:val="Normal"/>
        <w:spacing w:lineRule="auto" w:line="228"/>
        <w:ind w:right="-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-39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огодити Радіку А. Ю. проведення реконструкції комплексу будівель СТО легкових автомобілів по вул. Партизанській, 1, яка належить йому на праві власності,  під комплекс виробничих механоскладальних приміщ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7"/>
          <w:szCs w:val="27"/>
          <w:lang w:val="uk-UA"/>
        </w:rPr>
        <w:t>2. Зобов’язати Радіка А. Ю.: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/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1:00Z</dcterms:created>
  <dc:creator>Rew</dc:creator>
  <dc:description/>
  <cp:keywords/>
  <dc:language>en-US</dc:language>
  <cp:lastModifiedBy>Общий</cp:lastModifiedBy>
  <cp:lastPrinted>2016-10-19T14:21:00Z</cp:lastPrinted>
  <dcterms:modified xsi:type="dcterms:W3CDTF">2017-12-28T11:20:00Z</dcterms:modified>
  <cp:revision>3</cp:revision>
  <dc:subject/>
  <dc:title/>
</cp:coreProperties>
</file>