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62865</wp:posOffset>
            </wp:positionV>
            <wp:extent cx="444500" cy="6350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20 </w:t>
      </w:r>
      <w:r>
        <w:rPr>
          <w:szCs w:val="28"/>
          <w:lang w:val="ru-RU"/>
        </w:rPr>
        <w:t>»</w:t>
      </w:r>
      <w:r>
        <w:rPr>
          <w:szCs w:val="28"/>
        </w:rPr>
        <w:t xml:space="preserve"> </w:t>
      </w:r>
      <w:r>
        <w:rPr>
          <w:szCs w:val="28"/>
          <w:u w:val="single"/>
        </w:rPr>
        <w:t>грудня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lang w:val="ru-RU"/>
        </w:rPr>
        <w:t>201</w:t>
      </w:r>
      <w:r>
        <w:rPr>
          <w:szCs w:val="28"/>
        </w:rPr>
        <w:t>7</w:t>
      </w:r>
      <w:r>
        <w:rPr>
          <w:szCs w:val="28"/>
          <w:lang w:val="ru-RU"/>
        </w:rPr>
        <w:t xml:space="preserve"> р.                                </w:t>
      </w:r>
      <w:r>
        <w:rPr>
          <w:szCs w:val="28"/>
        </w:rPr>
        <w:tab/>
        <w:tab/>
      </w:r>
      <w:r>
        <w:rPr>
          <w:szCs w:val="28"/>
          <w:lang w:val="ru-RU"/>
        </w:rPr>
        <w:t xml:space="preserve">                                       №</w:t>
      </w:r>
      <w:r>
        <w:rPr>
          <w:szCs w:val="28"/>
        </w:rPr>
        <w:t xml:space="preserve"> </w:t>
      </w:r>
      <w:r>
        <w:rPr>
          <w:szCs w:val="28"/>
          <w:u w:val="single"/>
        </w:rPr>
        <w:t>561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Про організацію харчування учнів 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загальноосвітніх закладів міста Покров</w:t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унормування питання організації харчування учнів загальноосвітніх навчальних закладів міста, на виконання спільного наказу Міністерства охорони здоров’я України та Міністерства освіти і науки України від 01.06.2005р. за № 242/329 «Про затвердження Порядку організації харчування дітей у навчальних та оздоровчих закладах», відповідно до ст. 25 Закону України  «Про освіту», постанови Кабінету Міністрів України від 30.08.2002 р. за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керуючись п. 6 ст. 32, ст. 52 Закону України «Про місцеве самоврядування в Україні», 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правлінню освіти виконавчого комітету Покровської міської ради (Рубаха Г.П.) здійснити наступне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Забезпечити безкоштовним одноразовим харчуванням (сніданками) усіх учнів 1-4 класів загальноосвітніх навчальних закладів міста за рахунок коштів місцевого бюджету вартістю – 5,00 грн. на день    з 02.01.2018 р. по 31.05.2018 р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рганізувати безкоштовне харчування учнів із числа дітей з особливими освітніми потребами, які навчаються у спеціальних та інклюзивних класах, з 02.01.2018 р. по 31.05.2018 р. за таким режимом: сніданок – 5,00 грн. на день для учнів 1-4 класів та 5,00 грн. на день для учнів 5-11 класів; обід – 5,00 грн. на день з 02.01.2018 р. по 31.05.2018 р.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безпечити організацію збалансованого та якісного харчування учнів загальноосвітніх навчальних закладів міста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ab/>
        <w:t>1.4. Забезпечити суворе дотримання Порядку надходже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8  році.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ab/>
        <w:t>2. У період з з 02.01.2018 р. по 31.05.2018 р. в межах фонду оплати праці здійснювати щомісячну доплату відповідальним особам за організацію харчування дітей у закладах освіти міста у розмірі: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З «СЗШ №4», КЗ «Олександрівська НСЗШ», КЗ «Чортомлицька НСЗШ» - 150,00 грн.;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З «Ліцей», КЗ «СЗШ №2», КЗ «СЗШ №6», КЗ «СЗШ №9», КЗ «НВК №1», КЗ «НВК №2» - 200,00 грн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ішення виконавчого комітету Покровської міської ради №636                      від 28.12.2016 року «Про організацію харчування учнів загальноосвітніх закладів м. Покров»» вважати таким, що втратило чинність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ординацію роботи щодо виконання даного рішення покласти на  начальника управління освіти Рубаху Г.П., контроль – на заступника міського голови  Бондаренко Н.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Cs w:val="28"/>
          <w:lang w:val="ru-RU"/>
        </w:rPr>
      </w:pPr>
      <w:r>
        <w:rPr>
          <w:bCs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21"/>
        <w:ind w:hanging="0"/>
        <w:jc w:val="left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21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  <w:t>Рубаха Г.П., 42204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8:00Z</dcterms:created>
  <dc:creator>МПМПЦ</dc:creator>
  <dc:description/>
  <cp:keywords/>
  <dc:language>en-US</dc:language>
  <cp:lastModifiedBy>Общий</cp:lastModifiedBy>
  <cp:lastPrinted>2017-12-19T17:53:00Z</cp:lastPrinted>
  <dcterms:modified xsi:type="dcterms:W3CDTF">2017-12-27T12:49:00Z</dcterms:modified>
  <cp:revision>5</cp:revision>
  <dc:subject/>
  <dc:title/>
</cp:coreProperties>
</file>