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0” грудня 2017 р.                                                                                                 №6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нерухомого майна 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Північно-промисловій </w:t>
      </w:r>
    </w:p>
    <w:p>
      <w:pPr>
        <w:pStyle w:val="Normal"/>
        <w:tabs>
          <w:tab w:val="clear" w:pos="708"/>
          <w:tab w:val="left" w:pos="11340" w:leader="none"/>
        </w:tabs>
        <w:ind w:left="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НАУКОВО-ВИРОБНИЧА ФІРМА «ТАРМС»»</w:t>
      </w:r>
      <w:r>
        <w:rPr>
          <w:bCs/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  <w:lang w:val="uk-UA"/>
        </w:rPr>
        <w:t xml:space="preserve"> поштової адреси об’єкту нерухомого майна-частині адміністративної будівлі літ. «А» (їдальні) загальною площею 507,0 кв.м, враховуючи надані документи: свідоцтво про право власності індексний №949314 від 04.03.2013, витяг з Державного реєстру речових прав на нерухоме майно про реєстрацію права власності від 04.03.2013, технічний паспорт КП «Нікопольське МБТІ», виготовлений станом на 09.11.2017, висновок щодо технічної можливості виділу в натурі частки з об’єкта нерухомого майна від 09.11.2017 №216, з метою впорядкування адресної системи об’єктів нерухомого майна на території міста, відповідно </w:t>
      </w:r>
      <w:r>
        <w:rPr>
          <w:bCs/>
          <w:sz w:val="28"/>
          <w:szCs w:val="28"/>
          <w:lang w:val="uk-UA"/>
        </w:rPr>
        <w:t>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 xml:space="preserve">єктам нерухомого майна в місті Покров, затвердженому рішенням </w:t>
      </w:r>
      <w:r>
        <w:rPr>
          <w:sz w:val="28"/>
          <w:szCs w:val="28"/>
          <w:lang w:val="uk-UA"/>
        </w:rPr>
        <w:t>4 сесії міської ради           7 скликання від 29.01.2016 № 29, керуючись ст. 59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об’єкту нерухомого майна – частині адміністративної будівлі літ. «А» (їдальні) загальною площею 507,0 кв.м, розташованій в одноповерховій будів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вулиця Північно-промислова, № 9/2, місто Покров, Дніпропетров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А.І. Пасту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ланова В.В.,4-32-46     </w:t>
      </w:r>
    </w:p>
    <w:sectPr>
      <w:type w:val="nextPage"/>
      <w:pgSz w:w="11906" w:h="16838"/>
      <w:pgMar w:left="1418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6:00Z</dcterms:created>
  <dc:creator>Rew</dc:creator>
  <dc:description/>
  <dc:language>en-US</dc:language>
  <cp:lastModifiedBy/>
  <cp:lastPrinted>2017-12-12T13:07:00Z</cp:lastPrinted>
  <dcterms:modified xsi:type="dcterms:W3CDTF">2017-12-28T14:08:52Z</dcterms:modified>
  <cp:revision>3</cp:revision>
  <dc:subject/>
  <dc:title> </dc:title>
</cp:coreProperties>
</file>