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7719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uk-UA"/>
        </w:rPr>
        <w:t>копія</w:t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4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/>
      </w:pPr>
      <w:r>
        <w:rPr>
          <w:sz w:val="28"/>
          <w:szCs w:val="28"/>
          <w:lang w:val="uk-UA"/>
        </w:rPr>
        <w:t xml:space="preserve">Про затвердження  штатного розпи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ацівників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а 2018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міська  рада </w:t>
      </w:r>
    </w:p>
    <w:p>
      <w:pPr>
        <w:pStyle w:val="Normal"/>
        <w:jc w:val="center"/>
        <w:rPr>
          <w:sz w:val="12"/>
          <w:szCs w:val="10"/>
          <w:lang w:val="uk-UA"/>
        </w:rPr>
      </w:pPr>
      <w:r>
        <w:rPr>
          <w:sz w:val="12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штатний розпис працівників міської ради та її виконавчого комітету на 2018 рік, що  додається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2. </w:t>
      </w:r>
      <w:r>
        <w:rPr>
          <w:bCs/>
          <w:sz w:val="28"/>
          <w:szCs w:val="28"/>
          <w:lang w:val="uk-UA"/>
        </w:rPr>
        <w:t>Штатний розпис працівників міської ради та її виконавчого комітету ввести в дію з 1 січня 2018р.</w: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ідяєва Г.М. 4-388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030" w:leader="none"/>
          <w:tab w:val="center" w:pos="7368" w:leader="none"/>
        </w:tabs>
        <w:ind w:left="4248" w:firstLine="708"/>
        <w:rPr/>
      </w:pPr>
      <w:r>
        <w:rPr>
          <w:sz w:val="22"/>
          <w:szCs w:val="22"/>
          <w:lang w:val="uk-UA"/>
        </w:rPr>
        <w:tab/>
        <w:tab/>
      </w:r>
      <w:r>
        <w:rPr>
          <w:szCs w:val="22"/>
          <w:lang w:val="uk-UA"/>
        </w:rPr>
        <w:t>ЗАТВЕРДЖЕНО</w:t>
      </w:r>
    </w:p>
    <w:p>
      <w:pPr>
        <w:pStyle w:val="Normal"/>
        <w:ind w:left="5664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 ІІ пленарного засідання </w:t>
      </w:r>
    </w:p>
    <w:p>
      <w:pPr>
        <w:pStyle w:val="Normal"/>
        <w:ind w:left="4956" w:firstLine="708"/>
        <w:rPr>
          <w:szCs w:val="22"/>
          <w:lang w:val="uk-UA"/>
        </w:rPr>
      </w:pPr>
      <w:r>
        <w:rPr>
          <w:szCs w:val="22"/>
          <w:lang w:val="uk-UA"/>
        </w:rPr>
        <w:t>28 сесії міської ради 7 скликання</w:t>
      </w:r>
    </w:p>
    <w:p>
      <w:pPr>
        <w:pStyle w:val="Normal"/>
        <w:ind w:left="4956" w:firstLine="708"/>
        <w:rPr>
          <w:szCs w:val="22"/>
          <w:lang w:val="uk-UA"/>
        </w:rPr>
      </w:pPr>
      <w:r>
        <w:rPr>
          <w:szCs w:val="22"/>
          <w:lang w:val="uk-UA"/>
        </w:rPr>
        <w:t>від «22» грудня 2017р. № 44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1669"/>
        <w:gridCol w:w="1669"/>
      </w:tblGrid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Штатний   розпис </w:t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цівників міської ради та її виконавчого комітету на  2018 рік </w:t>
            </w:r>
          </w:p>
        </w:tc>
      </w:tr>
      <w:tr>
        <w:trPr>
          <w:trHeight w:val="247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руктурного підрозділу та поса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ількість штатних посад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адовий оклад (грн)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заробітної плати на міс.(грн)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Апарат управлі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іський г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 міської р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</w:tr>
      <w:tr>
        <w:trPr>
          <w:trHeight w:val="3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ступник міського голови з виконавчої робо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еруючий справами виконк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0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бухгалтерського облі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 -головний бухгал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Відділ  з питань запобігання  та протидії корупці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Юридичний відді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 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 xml:space="preserve">Раз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рес-служба міського гол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луж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Загальний від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 спеціаліст  з кадрової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 з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кретар керів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8</w:t>
            </w:r>
          </w:p>
        </w:tc>
      </w:tr>
      <w:tr>
        <w:trPr>
          <w:trHeight w:val="3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иральниця службових приміщ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ій легкового автомобі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86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бітник по обслуговуванню будів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ий  черг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8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3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 по роботі  зі зверненнями  громад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6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 по роботі  зі зверненнями громад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рганізаційний від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економі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з інвестиційної діяльност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землекористува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 спеціал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з питань торгівлі та захисту прав споживач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архітектури та інспекції державного архітектурно-будівельного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архітектор- 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5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 спеціаліст  містобудівного кадаст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Архівний  від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трудового сектору архівного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0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 молоді та спор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5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відділ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4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Головний спеціаліст  з мобілізаційної  та  оборонної робо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ведення державного реєстру виборц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 -системний адміністр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іаліст 1 категорії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 транспорту та зв"язк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 обліку та розподілу жит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00</w:t>
            </w:r>
          </w:p>
        </w:tc>
      </w:tr>
      <w:tr>
        <w:trPr>
          <w:trHeight w:val="3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Відділ інформаційно-технічного забезпеч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з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00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Центр надання  адміністративних по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іністратор - керівник  центру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іністратор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Раз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Реєстраційний відді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 відділу- Державний реєстратор речових прав на нерухоме май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спеціалі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5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Служба у справах ді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служ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0</w:t>
            </w:r>
          </w:p>
        </w:tc>
      </w:tr>
      <w:tr>
        <w:trPr>
          <w:trHeight w:val="2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 </w:t>
            </w:r>
            <w:r>
              <w:rPr>
                <w:rFonts w:cs="Times New Roman CYR" w:ascii="Times New Roman CYR" w:hAnsi="Times New Roman CYR"/>
                <w:lang w:val="uk-UA"/>
              </w:rPr>
              <w:t>служб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6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</w:tr>
      <w:tr>
        <w:trPr>
          <w:trHeight w:val="5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Головний спеціаліст</w:t>
            </w:r>
            <w:r>
              <w:rPr>
                <w:rFonts w:cs="Times New Roman CYR" w:ascii="Times New Roman CYR" w:hAnsi="Times New Roman CYR"/>
              </w:rPr>
              <w:t xml:space="preserve"> підрозділу з питань опіки та піклуванн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uk-UA"/>
              </w:rPr>
              <w:t>3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cs="Times New Roman CYR" w:ascii="Times New Roman CYR" w:hAnsi="Times New Roman CYR"/>
                <w:lang w:val="uk-UA"/>
              </w:rPr>
              <w:t>3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13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55</w:t>
            </w: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сь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24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080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1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еруючий справами виконкому                                                Г.М. Відяєв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cp:keywords/>
  <dc:language>en-US</dc:language>
  <cp:lastModifiedBy>PK-19</cp:lastModifiedBy>
  <cp:lastPrinted>2017-12-06T14:04:00Z</cp:lastPrinted>
  <dcterms:modified xsi:type="dcterms:W3CDTF">2018-01-04T11:21:00Z</dcterms:modified>
  <cp:revision>18</cp:revision>
  <dc:subject/>
  <dc:title/>
</cp:coreProperties>
</file>