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» грудня 2017  р.                                                                                        №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кровської міської  ради  № 7 від  25.01.2017  рок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«Про  затвердження  Положення та складу комісії  з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итань захисту прав дитини у новій редакції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34 Закону України «Про місцеве самоврядування в Україні», постанови Кабінету Міністрів України від 24.09.2008 року № 866 «Питання діяльності органів опіки та піклування, пов’язаної із захистом прав дитини», з метою здійснення консультативно-дорадчих функцій, оперативного вирішення питань захисту прав дітей та враховуючи кадрові зміни, виконавчий комітет Покровс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ішення виконавчого комітету Покровської міської ради  № 7 від 25.01.2017 року  « Про затвердження Положення та складу комісії з питань захисту прав дитини у новій редакції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склад комісії з питань захисту прав дитини у новій редакції  відповідно додатку.</w:t>
      </w:r>
    </w:p>
    <w:p>
      <w:pPr>
        <w:pStyle w:val="Style20"/>
        <w:bidi w:val="0"/>
        <w:spacing w:lineRule="auto" w:line="240"/>
        <w:ind w:left="0" w:right="-82" w:firstLine="708"/>
        <w:jc w:val="both"/>
        <w:rPr/>
      </w:pPr>
      <w:r>
        <w:rPr/>
        <w:t>2. Координацію роботи щодо виконання даного розпорядж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А.І.Пастух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Дубіна Н.Ю., 4-23-32</w:t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/>
      </w:pPr>
      <w:r>
        <w:rPr>
          <w:rFonts w:eastAsia="Times New Roman"/>
          <w:sz w:val="24"/>
          <w:szCs w:val="24"/>
        </w:rPr>
        <w:tab/>
        <w:t xml:space="preserve">  </w:t>
      </w:r>
      <w:r>
        <w:rPr>
          <w:sz w:val="24"/>
          <w:szCs w:val="24"/>
        </w:rPr>
        <w:t xml:space="preserve">Додаток </w:t>
      </w:r>
    </w:p>
    <w:p>
      <w:pPr>
        <w:pStyle w:val="Style20"/>
        <w:bidi w:val="0"/>
        <w:spacing w:lineRule="auto" w:line="240" w:before="0" w:after="0"/>
        <w:ind w:left="0" w:right="-82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                                                                          до рішення виконавчого комітет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№</w:t>
      </w:r>
      <w:r>
        <w:rPr>
          <w:sz w:val="24"/>
          <w:szCs w:val="24"/>
        </w:rPr>
        <w:t>606 від «20»грудня 2017 р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ісії з питань захисту прав дитин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виконавчому комітеті Покров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  Наталія Олександрівна                 </w:t>
            </w:r>
          </w:p>
        </w:tc>
        <w:tc>
          <w:tcPr>
            <w:tcW w:w="4924" w:type="dxa"/>
            <w:tcBorders/>
          </w:tcPr>
          <w:p>
            <w:pPr>
              <w:pStyle w:val="Style20"/>
              <w:bidi w:val="0"/>
              <w:spacing w:lineRule="auto" w:line="240" w:before="0" w:after="0"/>
              <w:ind w:left="-427" w:right="-82"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заступник міського голов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комісії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натюк  Тетяна Маркі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іння праці та соціального захисту населення,                                                      заступник голови комісії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чакова 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 Валеріївна</w:t>
            </w:r>
          </w:p>
        </w:tc>
        <w:tc>
          <w:tcPr>
            <w:tcW w:w="4924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-247" w:leader="none"/>
              </w:tabs>
              <w:bidi w:val="0"/>
              <w:spacing w:lineRule="auto" w:line="240" w:before="0" w:after="0"/>
              <w:ind w:left="0" w:right="-82" w:hanging="427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спеціаліст І категорії підрозділу з питань опіки та піклування служби у справах дітей, секретар комісії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2722" w:leader="none"/>
              </w:tabs>
              <w:bidi w:val="0"/>
              <w:spacing w:lineRule="auto" w:line="240" w:before="0" w:after="0"/>
              <w:ind w:left="0" w:right="-82" w:firstLine="708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Члени комісії:</w:t>
            </w:r>
          </w:p>
          <w:p>
            <w:pPr>
              <w:pStyle w:val="Style20"/>
              <w:tabs>
                <w:tab w:val="clear" w:pos="708"/>
                <w:tab w:val="left" w:pos="2722" w:leader="none"/>
              </w:tabs>
              <w:bidi w:val="0"/>
              <w:spacing w:lineRule="auto" w:line="240" w:before="0" w:after="0"/>
              <w:ind w:left="0" w:right="-8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іна Наталя Юзефівна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и у справах дітей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ьденберг Алла Анатоліївна          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ДРАЦС   (за згодою)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яєва Наталія Вікторівна 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7" w:leader="none"/>
                <w:tab w:val="left" w:pos="2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обліку обслуговування населення МКП «ЖЕО»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ха Галина Петрі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освіти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 Оксана Іванівна     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комісії з припиненн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іяльності міського центру зайнятості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згодою)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еренко Віталій Володимирович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інспектор Покровського відділення Нікопольського ВП ГУНП в Дніпропетровській області (за згодою)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снича Валентина Вікторі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- головний лікар КЗ «ЦПМСД</w:t>
            </w: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м.Покров»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ік Олексій Васильович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юридичного відділу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ліпова Тетяна Юрії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sz w:val="26"/>
                <w:szCs w:val="26"/>
              </w:rPr>
              <w:t>- директор центру соціальних служб для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 xml:space="preserve">ї,   дітей та молоді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кіна  Неля Михайлівна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директора  з виховної                                                                роботи ДПТНЗ «ПЦППРК» (за згодою)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нко Ірина Геннадії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обліку та розподілу житла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уш Вікторія Анатолії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а Наталія Дмитрі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енко Михайло Михайлович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кова Аліна Василі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sz w:val="26"/>
                <w:szCs w:val="26"/>
              </w:rPr>
              <w:t xml:space="preserve">- завідувач </w:t>
            </w:r>
            <w:r>
              <w:rPr>
                <w:vanish/>
                <w:sz w:val="26"/>
                <w:szCs w:val="26"/>
              </w:rPr>
              <w:t>джонікідзевського ровській області                                 онікідзевської міської ради та затвердження положення про нконсульу</w:t>
            </w:r>
            <w:r>
              <w:rPr>
                <w:sz w:val="26"/>
                <w:szCs w:val="26"/>
              </w:rPr>
              <w:t>ПМПЦ  управління освіт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окровського міського відділу державної виконавчої служби Головного територіального управління юстиції у Дніпропетровській області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ступник головного лікаря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«ЦМЛ»ДОР» 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sz w:val="26"/>
                <w:szCs w:val="26"/>
              </w:rPr>
              <w:t>- начальник відділу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молоді та спорт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                                                  Г.М. Відяєва</w:t>
      </w:r>
    </w:p>
    <w:p>
      <w:pPr>
        <w:pStyle w:val="Style20"/>
        <w:bidi w:val="0"/>
        <w:spacing w:lineRule="auto" w:line="240" w:before="0" w:after="0"/>
        <w:ind w:left="0" w:right="-82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     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5080</wp:posOffset>
              </wp:positionV>
              <wp:extent cx="1587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4pt;mso-position-vertical-relative:text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560"/>
    </w:pPr>
    <w:rPr>
      <w:rFonts w:ascii="Times New Roman" w:hAnsi="Times New Roman" w:eastAsia="Arial" w:cs="Times New Roman"/>
      <w:color w:val="auto"/>
      <w:sz w:val="24"/>
      <w:szCs w:val="20"/>
      <w:lang w:val="uk-UA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pacing w:val="10"/>
      <w:sz w:val="28"/>
      <w:szCs w:val="24"/>
      <w:lang w:val="ru-RU"/>
    </w:rPr>
  </w:style>
  <w:style w:type="paragraph" w:styleId="Style19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1:00Z</dcterms:created>
  <dc:creator>usr045</dc:creator>
  <dc:description/>
  <dc:language>en-US</dc:language>
  <cp:lastModifiedBy/>
  <cp:lastPrinted>2017-12-05T14:31:00Z</cp:lastPrinted>
  <dcterms:modified xsi:type="dcterms:W3CDTF">2018-01-11T14:54:25Z</dcterms:modified>
  <cp:revision>37</cp:revision>
  <dc:subject/>
  <dc:title> </dc:title>
</cp:coreProperties>
</file>