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</w:p>
    <w:p>
      <w:pPr>
        <w:pStyle w:val="Normal"/>
        <w:spacing w:lineRule="auto" w:line="22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Е САМОВРЯДУВАННЯ                   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641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right="0" w:hanging="0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"грудня 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620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ламної конструкції – сітілайту біл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инку № 46 по вул. Централь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/>
      </w:pPr>
      <w:r>
        <w:rPr>
          <w:sz w:val="26"/>
          <w:szCs w:val="26"/>
          <w:lang w:val="uk-UA"/>
        </w:rPr>
        <w:t xml:space="preserve">Розглянувши заяву товариства з обмеженою відповідальністю «АРТ-ЕКО» щодо надання дозволу на розміщення зовнішньої реклами, відповідно </w:t>
      </w:r>
      <w:r>
        <w:rPr>
          <w:bCs/>
          <w:sz w:val="26"/>
          <w:szCs w:val="26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                17 сесії міської ради 6 скликання від 10.02.2012 № 6, </w:t>
      </w:r>
      <w:r>
        <w:rPr>
          <w:sz w:val="26"/>
          <w:szCs w:val="26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товариству з обмеженою відповідальністю «АРТ-ЕКО» тимчасово, терміном до 31 грудня 2018 року, дозвіл на розміщення двосторонньої освітлювальної рекламної конструкції – сітілайту біля будинку № 46 по вул. Центральні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Товариству з обмеженою відповідальністю «АРТ-ЕКО»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класти з виконавчим комітетом Покровської міської ради договір про місце розміщення зовнішньої реклам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тійно утримувати належний зовнішній та технічний стан рекламних конструкці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сля закінчення терміну дії дозволу на розміщення зовнішньої реклами, в триденний термін демонтувати рекламні засоби з відновленням благоустро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            А.І, Пасту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Rew</dc:creator>
  <dc:description/>
  <dc:language>en-US</dc:language>
  <cp:lastModifiedBy/>
  <cp:lastPrinted>2017-12-04T13:24:00Z</cp:lastPrinted>
  <dcterms:modified xsi:type="dcterms:W3CDTF">2018-01-12T13:40:10Z</dcterms:modified>
  <cp:revision>3</cp:revision>
  <dc:subject/>
  <dc:title> </dc:title>
</cp:coreProperties>
</file>