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20» грудня 2017р.                                                                                             №607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надання дозволу на укладання договору </w:t>
      </w:r>
    </w:p>
    <w:p>
      <w:pPr>
        <w:pStyle w:val="Normal"/>
        <w:jc w:val="both"/>
        <w:rPr/>
      </w:pPr>
      <w:r>
        <w:rPr>
          <w:szCs w:val="28"/>
        </w:rPr>
        <w:t>дарування ½  частини квартири</w:t>
      </w:r>
      <w:r>
        <w:rPr>
          <w:bCs/>
          <w:szCs w:val="28"/>
        </w:rPr>
        <w:t xml:space="preserve"> та укладання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договору  про припинення права на алімен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Розглянувши  заяву та документи, надані гр. ХХХХ ХХХХ ХХХХ, ХХХХ року народження,</w:t>
      </w:r>
      <w:r>
        <w:rPr>
          <w:color w:val="FF0000"/>
          <w:szCs w:val="28"/>
        </w:rPr>
        <w:t xml:space="preserve"> </w:t>
      </w:r>
      <w:r>
        <w:rPr>
          <w:szCs w:val="28"/>
        </w:rPr>
        <w:t>який зареєстрований  за адресою: Дніпропетровська область, м. ХХХХ вул. ХХХХ, буд. ХХ, кв. ХХ, виконавчий комітет Покровської міської ради встановив, що згідно договору купівлі-продажу від 26.12.2012 року, заявник є власником ½ частини квартири за вищевказаною адресою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Гр. ХХХХ просить надати  дозвіл на укладання договору дарування належної йому ½ частини квартири, яка знаходиться за адресою: Дніпропетровська область, м.ХХХХ, вул.ХХХХ, буд. ХХ, кв.ХХ, на користь малолітнього сина, ХХХХ ХХХХ ХХХ, ХХХХ року народження, та укладання договору про припинення права на аліменти у зв’язку з передачею права власності на нерухоме майно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Мати малолітнього, гр. ХХХХ ХХХХ ХХХХ, ХХХХ року народження, не заперечує проти укладання договору дарування ½ частини квартири, яка знаходиться за адресою: Дніпропетровська область, м. ХХХХ, вул. ХХХХХ, буд. ХХ, кв. ХХ, на користь малолітнього сина, ХХХХ ХХХХ ХХХХ, ХХХХ року народження, та укладання договору про припинення права на аліменти у зв’язку з передачею права власності на нерухоме май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раховуючи вищевикладене, керуючись інтересами дитини, підпунктом 16 пункту «б» ст. 34, статтями 40, 59 Закону України «Про місцеве самоврядування в Україні», ст. 17 Закону України «Про охорону дитинства», пунктами 3,4 ст. 12 Закону України  «Про основи соціального захисту бездомних осіб і безпритульних дітей», ст. 190 Сімейного кодексу України, пунктом 3 постанови Кабінету Міністрів України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1. Надати дозвіл гр. ХХХХ ХХХХ ХХХХ, ХХХХ року народження, дозвіл на укладання договору дарування належної йому ½ частини квартири, яка знаходиться за адресою: Дніпропетровська область, м. ХХХХ, вул. ХХХХ, буд. ХХ, кв. ХХХ, на користь малолітнього сина, ХХХХ ХХХХ ХХХ, ХХХХ року народження, та укладання договору про припинення права на аліменти у зв’язку з передачею права власності на нерухоме май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2. Гр. ХХХХ протягом 10 днів з моменту укладання договорів  надати копії до служби у справах дітей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                    А.І. Пасту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убіна Н.Ю., 4-23-3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23:00Z</dcterms:created>
  <dc:creator>Регистратор</dc:creator>
  <dc:description/>
  <dc:language>en-US</dc:language>
  <cp:lastModifiedBy/>
  <cp:lastPrinted>2017-12-14T12:58:00Z</cp:lastPrinted>
  <dcterms:modified xsi:type="dcterms:W3CDTF">2018-01-11T15:03:54Z</dcterms:modified>
  <cp:revision>28</cp:revision>
  <dc:subject/>
  <dc:title/>
</cp:coreProperties>
</file>