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20»  грудня 2017р.                                                                                           №603</w:t>
      </w:r>
    </w:p>
    <w:p>
      <w:pPr>
        <w:pStyle w:val="BodyText2"/>
        <w:ind w:left="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-сиро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малолітній ХХХХ ХХХХ ХХХХ, ХХХХ року народження, залишився без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Мати дитини, ХХХХ ХХХХ ХХХХ, померла ХХХХ року (свідоцтво про смерть серія І-КИ № 774105  від 21.10.2017  року)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У свідоцтві про народження відомості про батька дитини записані відповідно до ч.1 ст.135 Сімейного Кодексу Україн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малолітньому ХХХХ ХХХХ ХХХХ, ХХХХ року народження, статус дитини-сиро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вирішити питання про подальше влаштування до сімейних форм виховання ХХХХ ХХХХ ХХХХ,  ХХХХ  року народже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                    А.І. Пасту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іна Н.Ю., 4-23-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9:00Z</dcterms:created>
  <dc:creator>Регистратор</dc:creator>
  <dc:description/>
  <dc:language>en-US</dc:language>
  <cp:lastModifiedBy/>
  <cp:lastPrinted>2017-11-28T11:31:00Z</cp:lastPrinted>
  <dcterms:modified xsi:type="dcterms:W3CDTF">2018-01-10T09:57:42Z</dcterms:modified>
  <cp:revision>28</cp:revision>
  <dc:subject/>
  <dc:title/>
</cp:coreProperties>
</file>