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  <w:lang w:val="uk-UA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0»грудня 2017 р.                                                                                              № 612</w:t>
      </w:r>
    </w:p>
    <w:p>
      <w:pPr>
        <w:pStyle w:val="BodyText2"/>
        <w:ind w:left="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 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 ХХХХ ХХХ, ХХХХ року народження,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ати дитини, ХХХХ ХХХХ ХХХХ, ХХХХ року народження, рішенням Орджонікідзевського міського суду Дніпропетровської області від 01.12.2017 року позбавлена батьківських пра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Батько дитини, ХХХХ ХХХХ ХХХХ, ХХХХ року народження, рішенням Орджонікідзевського міського суду Дніпропетровської області від 25.01.2016 року позбавлений батьківських прав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малолітньому ХХХХ ХХХХ ХХХХ, ХХХХ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до сімейних форм виховання ХХХХХ ХХХХ ХХХХ, ХХХХ  року народ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7-12-18T14:27:00Z</cp:lastPrinted>
  <dcterms:modified xsi:type="dcterms:W3CDTF">2018-01-12T12:50:55Z</dcterms:modified>
  <cp:revision>26</cp:revision>
  <dc:subject/>
  <dc:title/>
</cp:coreProperties>
</file>