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Т О К О Л 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кому Покровської міської  ради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 жовтня 2016 року                                                                         № 15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Покров</w:t>
      </w:r>
    </w:p>
    <w:p>
      <w:pPr>
        <w:pStyle w:val="Normal"/>
        <w:tabs>
          <w:tab w:val="clear" w:pos="709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 13:00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>
          <w:sz w:val="28"/>
          <w:szCs w:val="28"/>
          <w:lang w:val="uk-UA"/>
        </w:rPr>
        <w:t xml:space="preserve">кінець  </w:t>
      </w:r>
      <w:r>
        <w:rPr>
          <w:rStyle w:val="Emphasis"/>
          <w:i w:val="false"/>
          <w:sz w:val="28"/>
          <w:szCs w:val="28"/>
          <w:lang w:val="uk-UA"/>
        </w:rPr>
        <w:t xml:space="preserve">засідання   - </w:t>
      </w:r>
      <w:r>
        <w:rPr>
          <w:sz w:val="28"/>
          <w:szCs w:val="28"/>
          <w:lang w:val="uk-UA"/>
        </w:rPr>
        <w:t>13:40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ind w:left="0" w:right="0" w:firstLine="567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сього  членів  виконкому   - 10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Присутні члени виконкому</w:t>
      </w:r>
      <w:r>
        <w:rPr>
          <w:sz w:val="28"/>
          <w:szCs w:val="28"/>
          <w:lang w:val="uk-UA"/>
        </w:rPr>
        <w:t xml:space="preserve"> - 7, а саме: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 підприємець</w:t>
            </w:r>
          </w:p>
        </w:tc>
      </w:tr>
      <w:tr>
        <w:trPr>
          <w:trHeight w:val="69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ради міської організації ветерані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71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ПАТ «О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u w:val="single"/>
          <w:lang w:val="uk-UA"/>
        </w:rPr>
        <w:t>Відсутні члени виконкому</w:t>
      </w:r>
      <w:r>
        <w:rPr>
          <w:sz w:val="28"/>
          <w:szCs w:val="28"/>
          <w:lang w:val="uk-UA"/>
        </w:rPr>
        <w:t xml:space="preserve"> – 3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06" w:hRule="atLeast"/>
        </w:trPr>
        <w:tc>
          <w:tcPr>
            <w:tcW w:w="3510" w:type="dxa"/>
            <w:tcBorders/>
          </w:tcPr>
          <w:p>
            <w:pPr>
              <w:pStyle w:val="Style3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ВАЙ</w:t>
            </w:r>
          </w:p>
          <w:p>
            <w:pPr>
              <w:pStyle w:val="Style3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sz w:val="28"/>
                <w:szCs w:val="28"/>
                <w:shd w:fill="FFFFFF" w:val="clear"/>
              </w:rPr>
              <w:t xml:space="preserve">з загальних питань ПАТ «ОГЗК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 в</w:t>
            </w:r>
            <w:r>
              <w:rPr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sz w:val="28"/>
                <w:szCs w:val="28"/>
                <w:shd w:fill="FFFFFF" w:val="clear"/>
              </w:rPr>
              <w:t>дпустц</w:t>
            </w:r>
            <w:r>
              <w:rPr>
                <w:sz w:val="28"/>
                <w:szCs w:val="28"/>
                <w:shd w:fill="FFFFFF" w:val="clear"/>
                <w:lang w:val="uk-UA"/>
              </w:rPr>
              <w:t>і</w:t>
            </w:r>
          </w:p>
        </w:tc>
      </w:tr>
      <w:tr>
        <w:trPr>
          <w:trHeight w:val="71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, у відрядженні</w:t>
            </w:r>
          </w:p>
        </w:tc>
      </w:tr>
      <w:tr>
        <w:trPr>
          <w:trHeight w:val="71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у відпустці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– міський голова Шаповал О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екретар – головний спеціаліст з кадрової роботи Грінер В.О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  за  чергу  денну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ь   до  15 хв., виступи  -  до  3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1</w:t>
      </w:r>
    </w:p>
    <w:p>
      <w:pPr>
        <w:pStyle w:val="Normal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овариству з обмеженою відповідальністю «Укртехресурс» тарифу на виробництво та постачання теплової енерг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iCs w:val="false"/>
          <w:spacing w:val="1"/>
          <w:sz w:val="28"/>
          <w:szCs w:val="28"/>
        </w:rPr>
        <w:t>СЛУХАЛИ</w:t>
      </w:r>
      <w:r>
        <w:rPr>
          <w:iCs w:val="false"/>
          <w:spacing w:val="1"/>
          <w:sz w:val="28"/>
          <w:szCs w:val="28"/>
          <w:lang w:val="uk-UA"/>
        </w:rPr>
        <w:t xml:space="preserve"> доповідача </w:t>
      </w:r>
      <w:r>
        <w:rPr>
          <w:iCs w:val="false"/>
          <w:spacing w:val="1"/>
          <w:sz w:val="28"/>
          <w:szCs w:val="28"/>
        </w:rPr>
        <w:t>:</w:t>
      </w:r>
      <w:r>
        <w:rPr>
          <w:iCs w:val="false"/>
          <w:spacing w:val="1"/>
          <w:sz w:val="28"/>
          <w:szCs w:val="28"/>
          <w:lang w:val="uk-UA"/>
        </w:rPr>
        <w:t xml:space="preserve"> Мациборко С.М.- представника ТОВ </w:t>
      </w:r>
      <w:r>
        <w:rPr>
          <w:sz w:val="28"/>
          <w:szCs w:val="28"/>
          <w:lang w:val="uk-UA"/>
        </w:rPr>
        <w:t>«Укртехресурс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доповідач: Гончаров М.В., заступник міського голови.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ШАПОВАЛ О.М. – запропонував членам виконкому поставити питання доповідачу, надати пропозиції або зауваження до проекту рішенн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 Бондарця В.І., Стовбу В.О., - піднімалися питання по розрахунках та технічної підтримки котелень у неопалювальний період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72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2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рішення виконавчого комітету Покровської міської ради № 530 від 11.10.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Дубіна Н.Ю.- в.о. начальника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7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3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дозвіл на розробку проектно-кошторисної документації на реконструкцію системи опалення нежитлової будівлі по вул. Центральна, 48 та гаражів по </w:t>
      </w:r>
      <w:r>
        <w:rPr>
          <w:rStyle w:val="31"/>
          <w:b w:val="false"/>
          <w:bCs/>
          <w:i w:val="false"/>
          <w:sz w:val="28"/>
          <w:szCs w:val="28"/>
        </w:rPr>
        <w:t>в</w:t>
      </w:r>
      <w:r>
        <w:rPr>
          <w:sz w:val="28"/>
          <w:szCs w:val="28"/>
        </w:rPr>
        <w:t>ул. Героїв України, 15а  в м. Покров Дніпропетровської області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Відяєва Г.М. - керуючий справами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74 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звіл на розробку проектно-кошторисної документації на реконструкцію системи опалення житлових  будинків (гуртожитків) по вул. Центральна буд.49/1, буд.49/2, Героїв України,13 в м. Покров Дніпропетро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СЛУХАЛИ: Ребенок В.В.</w:t>
      </w:r>
      <w:r>
        <w:rPr>
          <w:sz w:val="28"/>
          <w:szCs w:val="28"/>
          <w:lang w:val="uk-UA"/>
        </w:rPr>
        <w:t xml:space="preserve"> – начальник УЖК та 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75 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5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звіл на розробку проектно-кошторисної документації на реконструкцію системи опалення в нежитлових будівлях КЗ «НВК № 1» по вул. Центральна 33а,35 та КПНЗ «ДЮСШ» по вул. Г.Тикви,2а в м. Покров Дніпропетровської області 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Рубаха Г.П. – начальник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76 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озвіл на розробку проектно-кошторисної документації на реконструкцію системи опалення в нежитлових будівлях КЗ «ЦМЛ «ДОР» по вул. Медична,19 в м. Покров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Шкіль А.П. – головний лікар КЗ «ЦМЛ «ДО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77 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звіл на розробку проектно-кошторисної документації на реконструкцію системи опалення в нежитлових будівлях КЗ «ЦПМСД» по вул. Медична,19 в м. Покров Дніпропетро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 Ліснича В.В. – головний лікар КЗ «ЦПМСД в м.Покров»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78 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езультати проведення конкурсного відбору суб’єктів оціночної діяльності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СЛУХАЛИ: Чистяков О.Г. – заступник міського голови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79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о питанню 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звіту про незалежну оцінку та акту оцінки нежитлового приміщення по вул.Київська,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СЛУХАЛИ: Чистяков О.Г. – заступник міського голови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iCs w:val="false"/>
          <w:spacing w:val="1"/>
          <w:sz w:val="28"/>
          <w:szCs w:val="28"/>
          <w:lang w:val="uk-UA"/>
        </w:rPr>
        <w:t xml:space="preserve">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80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оловний спеціаліст з кадрової роботи</w:t>
        <w:tab/>
        <w:tab/>
        <w:tab/>
        <w:tab/>
        <w:tab/>
        <w:t>В.О. Грінер</w:t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4"/>
          <w:lang w:val="uk-UA"/>
        </w:rPr>
        <w:t xml:space="preserve">Додаток </w:t>
      </w:r>
    </w:p>
    <w:p>
      <w:pPr>
        <w:pStyle w:val="Normal"/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ід 31.10.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і увійшли до протоколу від 31 жовтня 2016 року № 15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34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"/>
        <w:gridCol w:w="6380"/>
        <w:gridCol w:w="1995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рішенн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повідальний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встановлення Товариству з обмеженою відповідальністю «Укртехресурс» тарифу на виробництво та постачання теплової енергії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 скасування рішення виконавчого комітету Покровської міської ради № 530 від 11.10.2016р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убіна Н.Ю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 дозвіл на розробку проектно-кошторисної документації на реконструкцію системи опалення нежитлової будівлі по вул. Центральна, 48 та гаражів по </w:t>
            </w:r>
            <w:r>
              <w:rPr>
                <w:rStyle w:val="31"/>
                <w:b w:val="false"/>
                <w:bCs/>
                <w:i w:val="false"/>
                <w:sz w:val="24"/>
              </w:rPr>
              <w:t>в</w:t>
            </w:r>
            <w:r>
              <w:rPr>
                <w:sz w:val="24"/>
              </w:rPr>
              <w:t>ул. Героїв України, 15а  в м. Покров Дніпропетровської обла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 дозвіл на розробку проектно-кошторисної документації на реконструкцію системи опалення житлових  будинків (гуртожитків) по вул. Центральна буд.49/1, буд.49/2, Героїв України,13 в м. Покров Дніпропетровської області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дозвіл на розробку проектно-кошторисної документації на реконструкцію системи опалення в нежитлових будівлях КЗ «НВК № 1» по вул. Центральна 33а,35 та КПНЗ «ДЮСШ» по вул. Г.Тикви,2а в м. Покров Дніпропетровської обла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убаха Г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дозвіл на розробку проектно-кошторисної документації на реконструкцію системи опалення в нежитлових будівлях КЗ «ЦМЛ «ДОР» по вул. Медична,19 в м. Покров Дніпропетровської обла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кіль А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дозвіл на розробку проектно-кошторисної документації на реконструкцію системи опалення в нежитлових будівлях КЗ «ЦПМСД» по вул. Медична,19 в м. Покров Дніпропетровської обла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снича В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7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 </w:t>
            </w:r>
            <w:r>
              <w:rPr>
                <w:sz w:val="24"/>
                <w:lang w:val="uk-UA"/>
              </w:rPr>
              <w:t>результати проведення конкурсного відбору суб’єктів оціночної діяльност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8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 </w:t>
            </w:r>
            <w:r>
              <w:rPr>
                <w:sz w:val="24"/>
                <w:lang w:val="uk-UA"/>
              </w:rPr>
              <w:t>затвердження звіту про незалежну оцінку та акту оцінки нежитлового приміщення по вул.Київська,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lang w:val="uk-UA"/>
              </w:rPr>
            </w:pPr>
            <w:r>
              <w:rPr>
                <w:iCs w:val="false"/>
                <w:sz w:val="24"/>
                <w:lang w:val="uk-UA"/>
              </w:rPr>
              <w:t>Чистяков О.Г.</w:t>
            </w:r>
          </w:p>
        </w:tc>
      </w:tr>
    </w:tbl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st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7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31">
    <w:name w:val="Îñíîâíîé òåêñò (3) + Íå ïîëóæèðíûé;Íå êóðñèâ"/>
    <w:qFormat/>
    <w:rPr>
      <w:rFonts w:ascii="Calibri" w:hAnsi="Calibri" w:cs="Calibri"/>
      <w:b/>
      <w:i/>
      <w:color w:val="000000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0:00Z</dcterms:created>
  <dc:creator>User</dc:creator>
  <dc:description/>
  <dc:language>en-US</dc:language>
  <cp:lastModifiedBy/>
  <cp:lastPrinted>2016-11-16T15:29:00Z</cp:lastPrinted>
  <dcterms:modified xsi:type="dcterms:W3CDTF">2018-01-23T09:44:38Z</dcterms:modified>
  <cp:revision>17</cp:revision>
  <dc:subject/>
  <dc:title/>
</cp:coreProperties>
</file>