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ідання позачергової 11/1 сесії міської ради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09 вересня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      -  34 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      -  26  депутатів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</w:t>
        <w:tab/>
        <w:t xml:space="preserve">     -  8  депутатів:       (Бизік О.Є.,      Меркулов Р.М.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Міщенко Д.В., Новицький С.В., Сідашова Т.В., Смірнова І.С., Ходосовська Т.В., Шаповал. В.О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Пастух Анатолій Іванович – секретар міської ради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представники засобів масової інформації та громадських організацій, помічники-консультанти  депутатів, представники правоохоронних органів та прокуратури   -  34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стух А.І. – секретар міської ради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Пастуха А.І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Пастух А.І. – секретар міської ради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депутата міської ради Ігнатюк Т.М. обирається секретаріат  у  кількості  двох депутатів міської ради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Верич Валерій Василь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Міць Людмила Олексії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стух А.І. – секретар міської ради щодо запланованого порядку де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НОВНЕ  ПИТАННЯ 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розгляд звернення Публічного акціонерного товариства «Орджонікідзевський гірничо-збагачувальний комбінат»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Бондарень Віктор Іванович  –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.о. голови правління ПАТ  «ОГЗК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ind w:firstLine="28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bCs/>
          <w:iCs/>
          <w:sz w:val="28"/>
          <w:szCs w:val="28"/>
          <w:lang w:val="uk-UA"/>
        </w:rPr>
        <w:t>Про внесення змін до переліку об’єктів, що підлягають приватизації у 2016році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Хабачева Марина Анатоліївна –   </w:t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ab/>
        <w:t xml:space="preserve">           </w:t>
        <w:tab/>
        <w:tab/>
        <w:tab/>
        <w:tab/>
        <w:tab/>
        <w:tab/>
        <w:t>начальник  відділу економіки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Про затвердження Переліку соціально вразливих осіб, яким встановлюються прилади індивідуального опалення  за бюджетні кошти м. Покров.</w:t>
      </w:r>
    </w:p>
    <w:p>
      <w:pPr>
        <w:pStyle w:val="Normal"/>
        <w:ind w:right="-2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rFonts w:cs="Arial Narrow" w:ascii="Arial Narrow" w:hAnsi="Arial Narro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управлінню житлово-комунального господарства та будівництва виконавчого комітету Покровської міської ради для передачі на баланс ПМКП «Саночистка» транспортних засобів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черга денна прийнят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стух А.І. – секретар міської ради щодо регламенту роботи сесії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ТЬСЯ  РЕГЛАМЕНТ  РОБОТИ  СЕСІЇ:</w:t>
      </w:r>
    </w:p>
    <w:p>
      <w:pPr>
        <w:pStyle w:val="Normal"/>
        <w:spacing w:lineRule="auto" w:line="21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у   з основного  питання    до  10 хв.</w:t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ць В.І. </w:t>
      </w:r>
      <w:r>
        <w:rPr>
          <w:sz w:val="28"/>
          <w:szCs w:val="26"/>
          <w:lang w:val="uk-UA"/>
        </w:rPr>
        <w:t xml:space="preserve">– в.о. голови правління ПАТ «ОГЗК»    доповів про </w:t>
      </w:r>
      <w:r>
        <w:rPr>
          <w:sz w:val="28"/>
          <w:szCs w:val="28"/>
          <w:lang w:val="uk-UA"/>
        </w:rPr>
        <w:t>звернення Публічного акціонерного товариства «Орджонікідзевський гірничо-збагачувальний комбінат» щодо ліквідації Шевченківського та Олександрівського кар’єрів.</w:t>
      </w:r>
    </w:p>
    <w:p>
      <w:pPr>
        <w:pStyle w:val="Normal"/>
        <w:spacing w:lineRule="auto" w:line="22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  <w:lang w:val="uk-UA"/>
        </w:rPr>
        <w:t xml:space="preserve">Трубчанінов О.І. – депутат міської ради, порушив питання щодо того, яким чином закриття кар’єрів вплине на подальше працевлаштування працівників. </w:t>
      </w:r>
    </w:p>
    <w:p>
      <w:pPr>
        <w:pStyle w:val="Normal"/>
        <w:spacing w:lineRule="auto" w:line="228"/>
        <w:ind w:firstLine="284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Бондарець В.І. </w:t>
      </w:r>
      <w:r>
        <w:rPr>
          <w:sz w:val="28"/>
          <w:szCs w:val="26"/>
          <w:lang w:val="uk-UA"/>
        </w:rPr>
        <w:t xml:space="preserve">– в.о. голови правління ПАТ «ОГЗК»  зазначив, що працюватимуть інші кар’єри тож при необхідності, якщо буде попит  на руду, працівники будуть працевлаштовані  до цих кар’єрів.      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Ігнатюк Т. М. – депутат міської ради, порушила питання щодо кількості працівників які попадають під скороченн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  <w:lang w:val="uk-UA"/>
        </w:rPr>
        <w:t xml:space="preserve">Бондарець В.І. </w:t>
      </w:r>
      <w:r>
        <w:rPr>
          <w:sz w:val="28"/>
          <w:szCs w:val="26"/>
          <w:lang w:val="uk-UA"/>
        </w:rPr>
        <w:t xml:space="preserve">– в.о. голови правління ПАТ «ОГЗК» </w:t>
      </w:r>
      <w:r>
        <w:rPr>
          <w:sz w:val="28"/>
          <w:szCs w:val="28"/>
          <w:lang w:val="uk-UA"/>
        </w:rPr>
        <w:t xml:space="preserve">запевнив, що скорочення не планується тим більше, що кар’єри ще працюватимуть декілька років, а  порядок проведення робіт по підготовці необхідних документів стосовно ліквідації  кар’єрів   передбачено чинним законодавством. 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 О. – депутат міської ради, вела мову про те, що для прийняття об’єктивного рішення з даного питання депутатам не були надані відповідні документи, а проект рішення був надісланий за день до сесії, що не дало можливість ретельно вивчити питання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ь В. І. – зазначив, що наразі кар’єри працюють і будуть працювати ще тривалий час, а тому до фактичного їх закриття ще далеко. На сьогодні комбінатом готуються необхідні документи для розгляду Держбудекспертизою з висновками якої, а також з іншими документами, депутатів буде ознайомлено додатково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розгляд звернення Публічного акціонерного товариства «Орджонікідзевський гірничо-збагачувальний комбінат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- 18, проти - 2 (Міць Л.О., Трубчанінов О.І.), </w:t>
      </w:r>
    </w:p>
    <w:p>
      <w:pPr>
        <w:pStyle w:val="Normal"/>
        <w:spacing w:lineRule="auto" w:line="216"/>
        <w:ind w:left="1416" w:firstLine="708"/>
        <w:jc w:val="center"/>
        <w:rPr/>
      </w:pPr>
      <w:r>
        <w:rPr>
          <w:sz w:val="28"/>
          <w:szCs w:val="28"/>
          <w:lang w:val="uk-UA"/>
        </w:rPr>
        <w:t>утримались - 6  (Глущенко В.Л., Ляшук О.О., Ігнатюк Т.М.,Лебідь О.В., Ширяєв Г.Г., Петров К.Є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sz w:val="28"/>
          <w:szCs w:val="26"/>
          <w:lang w:val="uk-UA"/>
        </w:rPr>
        <w:t xml:space="preserve">Хабачева М. А. – начальник відділу економіки доповіла про </w:t>
      </w:r>
      <w:r>
        <w:rPr>
          <w:bCs/>
          <w:iCs/>
          <w:sz w:val="28"/>
          <w:szCs w:val="28"/>
          <w:lang w:val="uk-UA"/>
        </w:rPr>
        <w:t>внесення змін до переліку об’єктів, що підлягають приватизації у 2016році.</w:t>
      </w:r>
    </w:p>
    <w:p>
      <w:pPr>
        <w:pStyle w:val="Normal"/>
        <w:spacing w:lineRule="auto" w:line="216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</w:t>
      </w:r>
      <w:r>
        <w:rPr>
          <w:sz w:val="28"/>
          <w:szCs w:val="26"/>
          <w:lang w:val="uk-UA"/>
        </w:rPr>
        <w:t xml:space="preserve">ро </w:t>
      </w:r>
      <w:r>
        <w:rPr>
          <w:bCs/>
          <w:iCs/>
          <w:sz w:val="28"/>
          <w:szCs w:val="28"/>
          <w:lang w:val="uk-UA"/>
        </w:rPr>
        <w:t>внесення змін до переліку об’єктів, що підлягають приватизації у 2016році».</w:t>
      </w:r>
    </w:p>
    <w:p>
      <w:pPr>
        <w:pStyle w:val="P6"/>
        <w:shd w:fill="FFFFFF" w:val="clear"/>
        <w:spacing w:lineRule="auto" w:line="216" w:before="0" w:after="0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30" w:right="-2" w:hanging="2130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В. – начальник управління ЖКГ та будівництва доповів про </w:t>
      </w:r>
      <w:r>
        <w:rPr>
          <w:color w:val="000000"/>
          <w:sz w:val="28"/>
          <w:szCs w:val="28"/>
          <w:lang w:val="uk-UA"/>
        </w:rPr>
        <w:t>затвердження Переліку соціально вразливих осіб, яким встановлюються прилади індивідуального опалення  за бюджетні кошти м. Покров.</w:t>
      </w:r>
    </w:p>
    <w:p>
      <w:pPr>
        <w:pStyle w:val="P6"/>
        <w:shd w:fill="FFFFFF" w:val="clear"/>
        <w:spacing w:lineRule="auto" w:line="216" w:before="0" w:after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  <w:lang w:val="uk-UA"/>
        </w:rPr>
        <w:t>затвердження Переліку соціально вразливих осіб, яким встановлюються прилади індивідуального опалення  за бюджетні кошти м. Покров».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-2" w:hanging="212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В. – начальник управління ЖКГ та будівництва  доповів 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управлінню житлово-комунального господарства та будівництва виконавчого комітету Покровської міської ради для передачі на баланс ПМКП «Саночистка» транспортних засобів.</w:t>
      </w:r>
    </w:p>
    <w:p>
      <w:pPr>
        <w:pStyle w:val="Normal"/>
        <w:shd w:fill="FFFFFF" w:val="clear"/>
        <w:spacing w:lineRule="auto" w:line="216"/>
        <w:ind w:left="2160" w:hanging="216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124" w:right="-2" w:hanging="212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рішення «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управлінню житлово-комунального господарства та будівництва виконавчого комітету Покровської міської ради для передачі на баланс ПМКП «Саночистка» транспортних засобів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ab/>
        <w:t>В.В. Верич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Л.О. Міць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5:00Z</dcterms:created>
  <dc:creator>*</dc:creator>
  <dc:description/>
  <cp:keywords/>
  <dc:language>en-US</dc:language>
  <cp:lastModifiedBy>InNa</cp:lastModifiedBy>
  <cp:lastPrinted>2016-10-03T14:33:00Z</cp:lastPrinted>
  <dcterms:modified xsi:type="dcterms:W3CDTF">2016-10-03T11:34:00Z</dcterms:modified>
  <cp:revision>11</cp:revision>
  <dc:subject/>
  <dc:title>Одержувач: держбюджет м</dc:title>
</cp:coreProperties>
</file>