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4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друге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04 листопада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       -  34 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       -  28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сутні                    -   6  депутатів: (Котій С.Г., Меркулов Р.М., Міць Л.О., Міщенко Д.В., Новицький С.В., Трубчанінов О.І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Пастух Анатолій Іванович - секретар міської ради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17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Пастух А.І. – секретар міської ради щодо продовження роботи  чергової 14 сесії міської ради 7 скликання - друге пленарне засідання сесії та обраного секретаріату на попередньому пленарному засіданні.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Барабах Андр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Шаповал Владислав Олександрович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Пастух А.І. – секретар міської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вернув увагу на те, що керуючись пунктом 1 статті 46 Закону України «Про місцеве самоврядування в Україні»,   сесія складається з пленарних засідань, тому  запропонував після розгляду питань порядку денного закрити  друге пленарне  засідання  сесії міської ради;  наступне  третє  пленарне засідання  сесії провести 11 листопада о 13.00 годин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астух А.І. – секретар міської щодо порядку денного запропонував на другому пленарному засіданні  розглянути    питання    </w:t>
      </w:r>
      <w:r>
        <w:rPr>
          <w:sz w:val="28"/>
          <w:lang w:val="uk-UA"/>
        </w:rPr>
        <w:t>згідно з порядком денним, який   розданий депутатам:</w:t>
      </w:r>
    </w:p>
    <w:p>
      <w:pPr>
        <w:pStyle w:val="Normal"/>
        <w:spacing w:lineRule="auto" w:line="216"/>
        <w:ind w:right="1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Про 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TextBody"/>
        <w:ind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5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</w:t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начальник управління ЖКГ та будівництва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284"/>
        <w:jc w:val="both"/>
        <w:rPr/>
      </w:pPr>
      <w:r>
        <w:rPr>
          <w:sz w:val="28"/>
          <w:szCs w:val="26"/>
          <w:lang w:val="uk-UA"/>
        </w:rPr>
        <w:t xml:space="preserve">16.Про внесення змін до Міської комплексної програми соціального захисту населення міста Покров на 2016-2018 роки, затвердженої рішенням 10 сесії міської ради 7 скликання від 29.07.2016р. №18.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708"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Ігнатюк Тетяна Марк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70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 управління  праці та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70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соціального захисту насел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порядок денний другого пленарного засідання прийнятий) </w:t>
      </w:r>
    </w:p>
    <w:p>
      <w:pPr>
        <w:pStyle w:val="Normal"/>
        <w:spacing w:lineRule="auto" w:line="216"/>
        <w:ind w:right="1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1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TextBody"/>
        <w:ind w:left="2124" w:hanging="2124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». </w:t>
      </w:r>
    </w:p>
    <w:p>
      <w:pPr>
        <w:pStyle w:val="TextBody"/>
        <w:ind w:left="2124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2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5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 Програми децентралізації теплопостачання в місті Покров (Платіжний реєстр №5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за -27, проти – 0, утримались -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   </w:t>
        <w:tab/>
        <w:t xml:space="preserve">Ігнатюк Т.М. – начальник управління праці та соціального </w:t>
      </w:r>
    </w:p>
    <w:p>
      <w:pPr>
        <w:pStyle w:val="Normal"/>
        <w:spacing w:lineRule="auto" w:line="216"/>
        <w:ind w:left="1416" w:right="-2" w:firstLine="708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захисту населення  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ла про </w:t>
      </w:r>
      <w:r>
        <w:rPr>
          <w:sz w:val="28"/>
          <w:szCs w:val="26"/>
          <w:lang w:val="uk-UA"/>
        </w:rPr>
        <w:t xml:space="preserve">внесення змін до Міської </w:t>
      </w:r>
    </w:p>
    <w:p>
      <w:pPr>
        <w:pStyle w:val="Normal"/>
        <w:spacing w:lineRule="auto" w:line="216"/>
        <w:ind w:left="1416" w:right="-2" w:firstLine="708"/>
        <w:jc w:val="both"/>
        <w:rPr/>
      </w:pPr>
      <w:r>
        <w:rPr>
          <w:sz w:val="28"/>
          <w:szCs w:val="26"/>
          <w:lang w:val="uk-UA"/>
        </w:rPr>
        <w:t xml:space="preserve">комплексної програми соціального захисту населення міста </w:t>
      </w:r>
    </w:p>
    <w:p>
      <w:pPr>
        <w:pStyle w:val="Normal"/>
        <w:spacing w:lineRule="auto" w:line="216"/>
        <w:ind w:left="1416" w:right="-2" w:firstLine="708"/>
        <w:jc w:val="both"/>
        <w:rPr/>
      </w:pPr>
      <w:r>
        <w:rPr>
          <w:sz w:val="28"/>
          <w:szCs w:val="26"/>
          <w:lang w:val="uk-UA"/>
        </w:rPr>
        <w:t xml:space="preserve">Покров на 2016-2018 роки, затвердженої рішенням 10 сесії </w:t>
      </w:r>
    </w:p>
    <w:p>
      <w:pPr>
        <w:pStyle w:val="Normal"/>
        <w:spacing w:lineRule="auto" w:line="216"/>
        <w:ind w:left="1416" w:right="-2" w:firstLine="708"/>
        <w:jc w:val="both"/>
        <w:rPr/>
      </w:pPr>
      <w:r>
        <w:rPr>
          <w:sz w:val="28"/>
          <w:szCs w:val="26"/>
          <w:lang w:val="uk-UA"/>
        </w:rPr>
        <w:t xml:space="preserve">міської ради 7 скликання від 29.07.2016р. №18.  </w:t>
      </w:r>
    </w:p>
    <w:p>
      <w:pPr>
        <w:pStyle w:val="Normal"/>
        <w:spacing w:lineRule="auto" w:line="216"/>
        <w:ind w:right="-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 xml:space="preserve">внесення змін до Міської комплексної програми соціального захисту населення міста Покров на 2016-2018 роки, затвердженої рішенням 10 сесії міської ради 7 скликання від 29.07.2016р. №18.  </w:t>
      </w:r>
    </w:p>
    <w:p>
      <w:pPr>
        <w:pStyle w:val="Normal"/>
        <w:spacing w:lineRule="auto" w:line="216"/>
        <w:ind w:left="1985" w:hanging="198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за -27, проти – 0, утримались - 1 (Верич В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Пастух А.І. – секретар міської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друге пленарне засідання  чергової 14 сесії міської ради  закрито, сесія продовжить свою роботу після перерви - 11 листопада 2016р..</w:t>
      </w:r>
    </w:p>
    <w:p>
      <w:pPr>
        <w:pStyle w:val="Normal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А.М. Барабах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В.О. Шаповал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6:00Z</dcterms:created>
  <dc:creator>*</dc:creator>
  <dc:description/>
  <cp:keywords/>
  <dc:language>en-US</dc:language>
  <cp:lastModifiedBy>InNa</cp:lastModifiedBy>
  <cp:lastPrinted>2016-11-10T15:15:00Z</cp:lastPrinted>
  <dcterms:modified xsi:type="dcterms:W3CDTF">2016-11-10T13:15:00Z</dcterms:modified>
  <cp:revision>4</cp:revision>
  <dc:subject/>
  <dc:title>Одержувач: держбюджет м</dc:title>
</cp:coreProperties>
</file>