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4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четверте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         18листопада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</w:t>
        <w:tab/>
        <w:t>- 34 депутат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</w:t>
        <w:tab/>
        <w:t>- 22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   </w:t>
        <w:tab/>
        <w:t>- 12 депутатів: (Глущенко В.Л., Лебідь О.В., Лукашенко Е.Ю., Міць Л.О., Нагорний С.М., Новицький С.В., Петров К.Є., Сідашова Т.В., Сорокіна Л.О., Трубчанінов О.І., Ходосовська Т.В., Ширяєв Г.Г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4 сесії та розпочати четверте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засобів масової інформації та громадських організацій, помічники-консультанти  депутатів, представники правоохоронних органів  - 17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обраного секретаріату на попередньому пленарному засіданні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Барабах Андр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Шаповал Владислав Олександрович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5 хвилин, а  для обговорення виступів та пропозицій регламент не встановлювати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 щодо  порядку денного четвертого пленарного засідання:</w:t>
      </w:r>
    </w:p>
    <w:p>
      <w:pPr>
        <w:pStyle w:val="Normal"/>
        <w:spacing w:lineRule="auto" w:line="216"/>
        <w:ind w:right="15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firstLine="1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21</w:t>
      </w:r>
      <w:r>
        <w:rPr>
          <w:bCs/>
          <w:iCs/>
          <w:sz w:val="28"/>
          <w:szCs w:val="28"/>
        </w:rPr>
        <w:t>. 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7)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</w:t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</w:t>
      </w:r>
      <w:r>
        <w:rPr>
          <w:sz w:val="26"/>
          <w:szCs w:val="26"/>
          <w:lang w:val="uk-UA"/>
        </w:rPr>
        <w:t xml:space="preserve">начальник управління ЖКГ та будівництва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spacing w:lineRule="auto" w:line="216"/>
        <w:ind w:right="1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1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left="2124" w:hanging="2124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. </w:t>
      </w:r>
    </w:p>
    <w:p>
      <w:pPr>
        <w:pStyle w:val="TextBody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0 додається)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2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7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 Програми децентралізації теплопостачання в місті Покров (Платіжний реєстр №7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1 додається)             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усі питання четвертого  пленарного засідання розглянуті та   чергова 14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А.М. Барабах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В.О. Шаповал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33:00Z</dcterms:created>
  <dc:creator>*</dc:creator>
  <dc:description/>
  <cp:keywords/>
  <dc:language>en-US</dc:language>
  <cp:lastModifiedBy>InNa</cp:lastModifiedBy>
  <cp:lastPrinted>2016-11-25T11:27:00Z</cp:lastPrinted>
  <dcterms:modified xsi:type="dcterms:W3CDTF">2016-11-25T09:29:00Z</dcterms:modified>
  <cp:revision>12</cp:revision>
  <dc:subject/>
  <dc:title>Одержувач: держбюджет м</dc:title>
</cp:coreProperties>
</file>