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ідання  чергової 21 сесії міської ради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6 травня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 обрано  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ло присутніх            </w:t>
        <w:tab/>
        <w:t>-  27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</w:t>
        <w:tab/>
        <w:tab/>
        <w:t xml:space="preserve">-  7  депутатів: (Бизік О.Є., Глущенко В.Л.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ускалов Є.М., Міщенко Д.В., Новицький С.В., Петров К.Є., Сідашова Т.В.).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, прокуратури, делегація від Новософіївської територіальної громади на чолі з депутатом сільської ради Поповою Наталією Іванівною,</w:t>
      </w:r>
      <w:r>
        <w:rPr>
          <w:sz w:val="28"/>
          <w:lang w:val="uk-UA"/>
        </w:rPr>
        <w:t xml:space="preserve">  депутат  обласної ради Шуваєв Сергій Павлович-41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лександр Миколайович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лександр Миколайович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депутата міської ради Нагорного С.М. 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Ігнатюк Тетяна Марк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Шипота Сергій Микола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Шаповал Олександр Миколайович – міський голова щодо порядку денного запропонував на   пленарному засіданні  розглянути    питання    </w:t>
      </w:r>
      <w:r>
        <w:rPr>
          <w:sz w:val="28"/>
          <w:lang w:val="uk-UA"/>
        </w:rPr>
        <w:t>згідно з порядком денним, який   розданий депутатам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 ПИТАННЯ 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виконання Програми розвитку малого та середнього підприємництва в м. Покров на 2015-2016 роки (рішення 46 сесії міської ради 6 скликання від 31.03.2015р. №12).</w:t>
      </w:r>
    </w:p>
    <w:p>
      <w:pPr>
        <w:pStyle w:val="Normal"/>
        <w:spacing w:lineRule="auto" w:line="216"/>
        <w:ind w:left="3540" w:firstLine="708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Чистяков Олександр Геннадійович  –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spacing w:lineRule="auto" w:line="216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6"/>
          <w:lang w:val="uk-UA"/>
        </w:rPr>
        <w:t xml:space="preserve">2.Про внесення змін до рішення </w:t>
      </w:r>
      <w:r>
        <w:rPr>
          <w:sz w:val="28"/>
          <w:szCs w:val="28"/>
          <w:lang w:val="uk-UA"/>
        </w:rPr>
        <w:t>І пленарного засідання 16 сесії 7 скликання від 06.12.2016 року № 2 «Про бюджет м. Покров на 2017рік».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sz w:val="28"/>
          <w:szCs w:val="26"/>
          <w:lang w:val="uk-UA"/>
        </w:rPr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фінансового управління  </w:t>
      </w:r>
    </w:p>
    <w:p>
      <w:pPr>
        <w:pStyle w:val="Normal"/>
        <w:spacing w:lineRule="auto" w:line="216"/>
        <w:ind w:left="424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5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 внесення  змін до рішення 18 сесії міської ради 7 скликання від 24.02.2017р № 12.</w:t>
      </w:r>
    </w:p>
    <w:p>
      <w:pPr>
        <w:pStyle w:val="Normal"/>
        <w:spacing w:lineRule="auto" w:line="216"/>
        <w:ind w:right="54" w:firstLine="28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Про заходи щодо передачі будівель соціальних гуртожитків з балансу МКП «ЖЕО» на баланс ПМКП «ЖитлКомСервіс».</w:t>
      </w:r>
    </w:p>
    <w:p>
      <w:pPr>
        <w:pStyle w:val="Normal"/>
        <w:spacing w:lineRule="auto" w:line="216"/>
        <w:ind w:right="54" w:firstLine="284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5.Про заяву в.о директора МКП «ЖЕО» Кулініча М.В. щодо оренди приміщень.</w:t>
      </w:r>
    </w:p>
    <w:p>
      <w:pPr>
        <w:pStyle w:val="Normal"/>
        <w:spacing w:lineRule="auto" w:line="216"/>
        <w:ind w:firstLine="284"/>
        <w:jc w:val="both"/>
        <w:rPr>
          <w:bCs/>
          <w:spacing w:val="-7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>6.Про затвердження Статуту ПМКП «ЖИТЛКОМСЕРВІС»  у новій  редакції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 xml:space="preserve">7.Про затвердження актів про списання багатоквартирних будинків </w:t>
      </w:r>
      <w:r>
        <w:rPr>
          <w:sz w:val="28"/>
          <w:szCs w:val="28"/>
        </w:rPr>
        <w:t>з балан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КП «ЖЕО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затвердження акту приймання-передачі майна ПМКП «Саночистка» на баланс управління ЖКГ та будівництва.</w:t>
      </w:r>
    </w:p>
    <w:p>
      <w:pPr>
        <w:pStyle w:val="Normal"/>
        <w:spacing w:lineRule="auto" w:line="216"/>
        <w:ind w:right="54" w:firstLine="284"/>
        <w:jc w:val="both"/>
        <w:rPr>
          <w:bCs/>
          <w:iCs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9.Про затвердження акту приймання-передачі майна ПМКП «Саночистка» (згідно з рішенням Дніпропетровської обласної ради від 24.03.2017р № 177-8/</w:t>
      </w:r>
      <w:r>
        <w:rPr>
          <w:spacing w:val="3"/>
          <w:sz w:val="28"/>
          <w:szCs w:val="28"/>
          <w:lang w:val="en-US"/>
        </w:rPr>
        <w:t>V</w:t>
      </w:r>
      <w:r>
        <w:rPr>
          <w:spacing w:val="3"/>
          <w:sz w:val="28"/>
          <w:szCs w:val="28"/>
          <w:lang w:val="uk-UA"/>
        </w:rPr>
        <w:t>ІІ та 178-8/</w:t>
      </w:r>
      <w:r>
        <w:rPr>
          <w:spacing w:val="3"/>
          <w:sz w:val="28"/>
          <w:szCs w:val="28"/>
          <w:lang w:val="en-US"/>
        </w:rPr>
        <w:t>V</w:t>
      </w:r>
      <w:r>
        <w:rPr>
          <w:spacing w:val="3"/>
          <w:sz w:val="28"/>
          <w:szCs w:val="28"/>
          <w:lang w:val="uk-UA"/>
        </w:rPr>
        <w:t xml:space="preserve">ІІ - Комунальне підприємство "«Саночистка» Дніпропетровської обласної ради»") </w:t>
      </w:r>
      <w:r>
        <w:rPr>
          <w:spacing w:val="-1"/>
          <w:sz w:val="28"/>
          <w:szCs w:val="28"/>
          <w:lang w:val="uk-UA"/>
        </w:rPr>
        <w:t xml:space="preserve">з </w:t>
      </w:r>
      <w:r>
        <w:rPr>
          <w:spacing w:val="3"/>
          <w:sz w:val="28"/>
          <w:szCs w:val="28"/>
          <w:lang w:val="uk-UA"/>
        </w:rPr>
        <w:t>комунальної власності м.Покров  у спільну власність територіальних громад сіл та селищ Дніпропетровської області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right="54" w:firstLine="284"/>
        <w:jc w:val="both"/>
        <w:rPr/>
      </w:pPr>
      <w:r>
        <w:rPr>
          <w:spacing w:val="3"/>
          <w:sz w:val="28"/>
          <w:szCs w:val="28"/>
          <w:lang w:val="uk-UA"/>
        </w:rPr>
        <w:t>10.Про заяву директора ПНЗ КДЮСШ «Манганіт» щодо оренди малої гімнастичної зали та футбольного поля КЗ «СЗШ №2».</w:t>
      </w:r>
    </w:p>
    <w:p>
      <w:pPr>
        <w:pStyle w:val="Heading3"/>
        <w:spacing w:lineRule="auto" w:line="216"/>
        <w:ind w:right="54" w:firstLine="284"/>
        <w:jc w:val="both"/>
        <w:rPr/>
      </w:pPr>
      <w:r>
        <w:rPr>
          <w:szCs w:val="28"/>
        </w:rPr>
        <w:t xml:space="preserve">11.Про реєстрацію права власності </w:t>
      </w:r>
      <w:r>
        <w:rPr/>
        <w:t>на об’єкти нерухомого майна, що перебувають на балансовому обліку управління освіти виконавчого комітету Покровської міської ради</w:t>
      </w:r>
      <w:r>
        <w:rPr>
          <w:lang w:val="ru-RU"/>
        </w:rPr>
        <w:t>.</w:t>
      </w:r>
    </w:p>
    <w:p>
      <w:pPr>
        <w:pStyle w:val="Normal"/>
        <w:spacing w:lineRule="auto" w:line="216"/>
        <w:ind w:right="54" w:firstLine="28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ро передачу у державну власність будівлі комунальної власності м.Покров для розміщення міського суду.</w:t>
      </w:r>
    </w:p>
    <w:p>
      <w:pPr>
        <w:pStyle w:val="Normal"/>
        <w:spacing w:lineRule="auto" w:line="216"/>
        <w:ind w:right="54" w:firstLine="28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ро прийняття та передачу  газопроводу високого тиску, розташованого за адресою м. Покров, вул. Б.Хмельницького, 20.</w:t>
      </w:r>
    </w:p>
    <w:p>
      <w:pPr>
        <w:pStyle w:val="Normal"/>
        <w:spacing w:lineRule="auto" w:line="216"/>
        <w:ind w:right="54" w:firstLine="284"/>
        <w:jc w:val="both"/>
        <w:rPr/>
      </w:pPr>
      <w:r>
        <w:rPr>
          <w:sz w:val="28"/>
          <w:szCs w:val="28"/>
          <w:lang w:val="uk-UA"/>
        </w:rPr>
        <w:t>14.Про прийняття та передачу газопроводу високого тиску, розташованого за адресою м. Покров, вул. Партизанська, 1а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 проведення конкурсу з визначення виконавця послуг з вивезення побутових відходів на території м. Покров. </w:t>
      </w:r>
    </w:p>
    <w:p>
      <w:pPr>
        <w:pStyle w:val="Normal"/>
        <w:spacing w:lineRule="auto" w:line="216"/>
        <w:ind w:right="54" w:firstLine="28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Про </w:t>
      </w:r>
      <w:r>
        <w:rPr>
          <w:sz w:val="28"/>
          <w:szCs w:val="28"/>
        </w:rPr>
        <w:t>прийняття у власність територіальною громадою міста майна, визнаного судом як відумерла спадщ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right="54" w:firstLine="28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Про внесення доповнень до плану діяльності з підготовки регуляторних актів по м.Покров на 2017 рік, затвердженого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р. №32. </w:t>
      </w:r>
    </w:p>
    <w:p>
      <w:pPr>
        <w:pStyle w:val="Normal"/>
        <w:spacing w:lineRule="auto" w:line="216"/>
        <w:ind w:left="3540" w:firstLine="708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Чистяков Олександр Геннадійович  –  </w:t>
      </w:r>
    </w:p>
    <w:p>
      <w:pPr>
        <w:pStyle w:val="Normal"/>
        <w:spacing w:lineRule="auto" w:line="216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18"/>
          <w:szCs w:val="16"/>
          <w:lang w:val="uk-UA"/>
        </w:rPr>
      </w:pPr>
      <w:r>
        <w:rPr>
          <w:sz w:val="28"/>
          <w:szCs w:val="27"/>
          <w:lang w:val="uk-UA"/>
        </w:rPr>
        <w:t>18.Про внесення змін в Положення «Про порядок і правила розміщення на території міста Покров пересувних малих архітектурних форм та транспортних засобів для здійснення виїзної, виносної торгівлі», затверджене рішенням 8 сесії міської ради 7 скликання від 31.05.2016р. № 15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  Лінська Наталія Валентинівна  –              </w:t>
      </w:r>
    </w:p>
    <w:p>
      <w:pPr>
        <w:pStyle w:val="Normal"/>
        <w:spacing w:lineRule="auto" w:line="216"/>
        <w:ind w:left="5664" w:right="-1" w:hanging="0"/>
        <w:jc w:val="both"/>
        <w:rPr/>
      </w:pPr>
      <w:r>
        <w:rPr>
          <w:sz w:val="26"/>
          <w:szCs w:val="26"/>
          <w:lang w:val="uk-UA"/>
        </w:rPr>
        <w:t xml:space="preserve">начальник відділу з питань торгівлі </w:t>
      </w:r>
      <w:r>
        <w:rPr>
          <w:bCs/>
          <w:sz w:val="26"/>
          <w:szCs w:val="26"/>
        </w:rPr>
        <w:t>та</w:t>
      </w:r>
      <w:r>
        <w:rPr>
          <w:bCs/>
          <w:sz w:val="26"/>
          <w:szCs w:val="26"/>
          <w:lang w:val="uk-UA"/>
        </w:rPr>
        <w:t xml:space="preserve"> прав споживачів</w:t>
      </w:r>
    </w:p>
    <w:p>
      <w:pPr>
        <w:pStyle w:val="Normal"/>
        <w:spacing w:lineRule="auto" w:line="216"/>
        <w:ind w:left="495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19.Про затвердження акту приймання-передачі нежитлової будівлі по вул.Г.Тикви, 2 з балансу УЖКГ та будівництва на баланс ПМКП «ЖИТЛКОМСЕРВИС»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Про затвердження акту приймання-передачі комунального майна ПМКП «АГНКС 45» на баланс управління ЖКГ та будівництва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Про передачу на баланс  МКП «ЖЕО» дитячих майданчиків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Про  затвердження  розміру  соціальної матеріальної  допомоги  на  встановлення приладів  індивідуального  опалення  соціально  вразливим  верствам  населення  в рамках Програми децентралізації теплопостачання в місті Покров (Платіжний реєстр № 20)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 xml:space="preserve"> начальник управління ЖКГ та будівництва</w:t>
      </w:r>
    </w:p>
    <w:p>
      <w:pPr>
        <w:pStyle w:val="Normal"/>
        <w:spacing w:lineRule="auto" w:line="216"/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23.Про затвердження проекту землеустрою щодо відведення земельної ділянки для будівництва і обслуговування багатоквартирного житлового будинку в районі вул. Соборна, 33 та передачу в користування для забудови Управлінню капітального будівництва Дніпропетровської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24.Про клопотання управління освіти виконавчого комітету Покровської міської ради Дніпропетровської області щодо затвердження технічної документації із землеустрою щодо поділу та об’єднання земельної ділянки комунальному закладу </w:t>
      </w:r>
      <w:r>
        <w:rPr>
          <w:color w:val="000000"/>
          <w:sz w:val="28"/>
          <w:szCs w:val="28"/>
          <w:lang w:val="uk-UA"/>
        </w:rPr>
        <w:t xml:space="preserve">«Середня загальноосвітня школа № 6 м. Покров Дніпропетровської області» по </w:t>
      </w:r>
      <w:r>
        <w:rPr>
          <w:sz w:val="28"/>
          <w:szCs w:val="28"/>
          <w:lang w:val="uk-UA"/>
        </w:rPr>
        <w:t>вул. Чіатурська, 6.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25.Про внесення змін до ріш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ленарного засідання 19 сесії 7 скликання від 24.03.2017 року № 24.  </w:t>
      </w:r>
    </w:p>
    <w:p>
      <w:pPr>
        <w:pStyle w:val="HTML1"/>
        <w:shd w:fill="FFFFFF" w:val="clear"/>
        <w:spacing w:lineRule="auto" w:line="216"/>
        <w:ind w:right="-1" w:firstLine="28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вариства з обмеженою відповідальністю «Укрекоенергоінвест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леустрою по відведенню земельної ділянки в оренду та надання дозволу на передачу в суборенду земельної ділянки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райо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Середня загальноосвітня школа № 9» по  вул.Чайкіної Лізи, 29 –а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Про затвердження технічної документації щодо поділу земельної ділянки комунальної  власності  по вул. Центральна, 6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Про заяву Козлової Марини Миколаївни щодо припинення договору оренди землі  та про заяву Коваленка Станіслава Ігоровича  і  Фещенко Юлії Юріївни  щодо передачі в оренду земельної ділянки по  вул. Середи Григорія, 22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Про заяви  громадян щодо передачі  у власність та користування  земельних  ділянок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 начальник відділу землекористування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Про внесення змін до Положення про відділ землекористування  виконавчого комітету Покровської міської ради, затвердженого рішенням </w:t>
      </w:r>
      <w:r>
        <w:rPr>
          <w:spacing w:val="-8"/>
          <w:sz w:val="28"/>
          <w:szCs w:val="28"/>
          <w:lang w:val="uk-UA"/>
        </w:rPr>
        <w:t>8 сесії міської ради 7 скликання    від 31.05.2016р. № 34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 xml:space="preserve">       керуючий справами виконкому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31.Про внесення змін в Регламент роботи Покровської міської ради,  </w:t>
      </w:r>
      <w:r>
        <w:rPr>
          <w:sz w:val="28"/>
          <w:lang w:val="uk-UA"/>
        </w:rPr>
        <w:t xml:space="preserve">затвердженого  </w:t>
      </w:r>
      <w:r>
        <w:rPr>
          <w:sz w:val="28"/>
          <w:szCs w:val="28"/>
          <w:lang w:val="uk-UA"/>
        </w:rPr>
        <w:t xml:space="preserve"> рішенням 2 сесії міської ради 7 скликання  від 27.11.2015р. № 1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черга денна прийнят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аповал Олександр Миколайович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Покровської міської ради встановити такі обмеження часу:</w:t>
      </w:r>
    </w:p>
    <w:p>
      <w:pPr>
        <w:pStyle w:val="Normal"/>
        <w:spacing w:lineRule="auto" w:line="21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ам   з основного  питання    до  20 хв.;</w:t>
        <w:tab/>
        <w:tab/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Style21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 доповів про    виконання Програми розвитку малого та середнього підприємництва в м. Покров на 2015-2016 роки., </w:t>
      </w:r>
      <w:r>
        <w:rPr>
          <w:sz w:val="28"/>
          <w:szCs w:val="28"/>
        </w:rPr>
        <w:t>відзначив поступове збільшення кількості малих підприємств та фізичних осіб-підприємців, яке спостерігалося протягом звітного періоду</w:t>
      </w:r>
      <w:r>
        <w:rPr>
          <w:sz w:val="28"/>
          <w:szCs w:val="28"/>
          <w:lang w:val="uk-UA"/>
        </w:rPr>
        <w:t xml:space="preserve"> а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итуація змінилася із внесенням змін до податкового кодексу у грудні минулого року, внаслідок чого чисельність зареєстрованих фізичних осіб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ідприємців значно зменшилася, переважна більшість із яких – так звані «сплячі» підприємства.</w:t>
      </w:r>
      <w:r>
        <w:rPr>
          <w:sz w:val="28"/>
          <w:szCs w:val="28"/>
          <w:lang w:val="uk-UA"/>
        </w:rPr>
        <w:t xml:space="preserve"> Також зазначив, що о</w:t>
      </w:r>
      <w:r>
        <w:rPr>
          <w:sz w:val="28"/>
          <w:szCs w:val="28"/>
        </w:rPr>
        <w:t>сновними видами діяльності суб’єктів малого та середнього підприємництва залишається роздрібна, оптова торгівля та надання населенню побутових послуг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зентував</w:t>
      </w:r>
      <w:r>
        <w:rPr>
          <w:sz w:val="28"/>
          <w:szCs w:val="28"/>
        </w:rPr>
        <w:t xml:space="preserve"> депутатам Програму розвитку малого та середнього бізнесу на 2017-2018 роки, зазначивши, що її метою є створення сприятливих умов для розвитку підприємництва, що є одним із пріоритетних напрямків Стратегії розвитку міст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ло охарактеризовано основні напрямки програми, серед яких – впровадження нормативного регулювання підприємницької діяльності, фінансово-кредитна та інвестиційна підтримка малого підприємництва, ресурсне та інформаційне забезпечення, формування інфраструктури підтримки підприємництва</w:t>
      </w:r>
      <w:r>
        <w:rPr>
          <w:sz w:val="28"/>
          <w:szCs w:val="28"/>
          <w:lang w:val="uk-UA"/>
        </w:rPr>
        <w:t>.</w:t>
      </w:r>
    </w:p>
    <w:p>
      <w:pPr>
        <w:pStyle w:val="Style21"/>
        <w:shd w:fill="FFFFFF" w:val="clear"/>
        <w:spacing w:lineRule="auto" w:line="21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shd w:fill="FFFFFF" w:val="clear"/>
        <w:spacing w:lineRule="auto" w:line="216"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комісія рекомендує прийняти даний проект рішення.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виконання Програми розвитку малого та середнього підприємництва в м. Покров на 2015-2016 роки</w:t>
      </w:r>
    </w:p>
    <w:p>
      <w:pPr>
        <w:pStyle w:val="Normal"/>
        <w:spacing w:lineRule="auto" w:line="216"/>
        <w:ind w:left="2124" w:right="-2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7 скликання від 06.12.2016 року № 2 «Про бюджет м. Покров на 2017рік»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комісія рекомендує прийняти даний проект рішення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7 скликання від 06.12.2016 року № 2 «Про бюджет м. Покров на 2017рік».</w:t>
      </w:r>
    </w:p>
    <w:p>
      <w:pPr>
        <w:pStyle w:val="P6"/>
        <w:shd w:fill="FFFFFF" w:val="clear"/>
        <w:spacing w:lineRule="auto" w:line="216" w:before="0" w:after="0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 доповів про внесення  змін до рішення 18 сесії міської ради 7 скликання від 24.02.2017р № 12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внесення  змін до рішення 18 сесії міської ради 7 скликання від 24.02.2017р № 12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16"/>
        <w:ind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ходи щодо передачі будівель соціальних гуртожитків з балансу МКП «ЖЕО» на баланс ПМКП «ЖитлКомСервіс».</w:t>
      </w:r>
    </w:p>
    <w:p>
      <w:pPr>
        <w:pStyle w:val="Normal"/>
        <w:spacing w:lineRule="auto" w:line="216"/>
        <w:ind w:left="2124" w:hanging="2135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заходи щодо передачі будівель соціальних гуртожитків з балансу МКП «ЖЕО» на баланс ПМКП «ЖитлКомСервіс»».</w:t>
      </w:r>
    </w:p>
    <w:p>
      <w:pPr>
        <w:pStyle w:val="Normal"/>
        <w:spacing w:lineRule="auto" w:line="216"/>
        <w:ind w:left="2124" w:hanging="2135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заяву в.о директора МКП «ЖЕО» Кулініча М.В. щодо оренди приміщень.</w:t>
      </w:r>
    </w:p>
    <w:p>
      <w:pPr>
        <w:pStyle w:val="Normal"/>
        <w:spacing w:lineRule="auto" w:line="216"/>
        <w:ind w:left="2124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pacing w:val="3"/>
          <w:sz w:val="28"/>
          <w:szCs w:val="28"/>
          <w:lang w:val="uk-UA"/>
        </w:rPr>
        <w:t>заяву в.о директора МКП «ЖЕО» Кулініча М.В. щодо оренди приміщень».</w:t>
      </w:r>
    </w:p>
    <w:p>
      <w:pPr>
        <w:pStyle w:val="Normal"/>
        <w:spacing w:lineRule="auto" w:line="216"/>
        <w:ind w:left="2124" w:hanging="2135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35"/>
        <w:jc w:val="both"/>
        <w:rPr>
          <w:bCs/>
          <w:spacing w:val="-7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spacing w:val="-7"/>
          <w:sz w:val="28"/>
          <w:szCs w:val="28"/>
          <w:lang w:val="uk-UA"/>
        </w:rPr>
        <w:t>затвердження Статуту ПМКП «ЖИТЛКОМСЕРВІС»  у новій  редакції.</w:t>
      </w:r>
    </w:p>
    <w:p>
      <w:pPr>
        <w:pStyle w:val="Normal"/>
        <w:spacing w:lineRule="auto" w:line="216"/>
        <w:jc w:val="both"/>
        <w:rPr>
          <w:bCs/>
          <w:spacing w:val="-7"/>
          <w:sz w:val="12"/>
          <w:szCs w:val="12"/>
          <w:lang w:val="uk-UA"/>
        </w:rPr>
      </w:pPr>
      <w:r>
        <w:rPr>
          <w:bCs/>
          <w:spacing w:val="-7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35"/>
        <w:jc w:val="both"/>
        <w:rPr>
          <w:bCs/>
          <w:spacing w:val="-7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spacing w:val="-7"/>
          <w:sz w:val="28"/>
          <w:szCs w:val="28"/>
          <w:lang w:val="uk-UA"/>
        </w:rPr>
        <w:t>затвердження Статуту ПМКП «ЖИТЛКОМСЕРВІС»  у новій  редакції.</w:t>
      </w:r>
    </w:p>
    <w:p>
      <w:pPr>
        <w:pStyle w:val="Normal"/>
        <w:spacing w:lineRule="auto" w:line="216"/>
        <w:ind w:left="2124" w:hanging="2135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затвердження актів про списання багатоквартирних будинків </w:t>
      </w:r>
      <w:r>
        <w:rPr>
          <w:sz w:val="28"/>
          <w:szCs w:val="28"/>
        </w:rPr>
        <w:t>з балан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КП «ЖЕО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2124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 xml:space="preserve">затвердження актів про списання багатоквартирних будинків </w:t>
      </w:r>
      <w:r>
        <w:rPr>
          <w:sz w:val="28"/>
          <w:szCs w:val="28"/>
        </w:rPr>
        <w:t>з балан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КП «ЖЕО»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216"/>
        <w:ind w:left="2124" w:hanging="2135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акту приймання-передачі майна ПМКП «Саночистка» на баланс управління ЖКГ та будівництва.</w:t>
      </w:r>
    </w:p>
    <w:p>
      <w:pPr>
        <w:pStyle w:val="Normal"/>
        <w:spacing w:lineRule="auto" w:line="216"/>
        <w:ind w:left="2124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Про затвердження акту приймання-передачі майна ПМКП «Саночистка» на баланс управління ЖКГ та будівництва».</w:t>
      </w:r>
    </w:p>
    <w:p>
      <w:pPr>
        <w:pStyle w:val="Normal"/>
        <w:spacing w:lineRule="auto" w:line="216"/>
        <w:ind w:left="2124" w:hanging="2135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right="54" w:firstLine="28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затвердження акту приймання-передачі майна ПМКП «Саночистка» (згідно з рішенням Дніпропетровської обласної ради від 24.03.2017р № 177-8/</w:t>
      </w:r>
      <w:r>
        <w:rPr>
          <w:spacing w:val="3"/>
          <w:sz w:val="28"/>
          <w:szCs w:val="28"/>
          <w:lang w:val="en-US"/>
        </w:rPr>
        <w:t>V</w:t>
      </w:r>
      <w:r>
        <w:rPr>
          <w:spacing w:val="3"/>
          <w:sz w:val="28"/>
          <w:szCs w:val="28"/>
          <w:lang w:val="uk-UA"/>
        </w:rPr>
        <w:t>ІІ та 178-8/</w:t>
      </w:r>
      <w:r>
        <w:rPr>
          <w:spacing w:val="3"/>
          <w:sz w:val="28"/>
          <w:szCs w:val="28"/>
          <w:lang w:val="en-US"/>
        </w:rPr>
        <w:t>V</w:t>
      </w:r>
      <w:r>
        <w:rPr>
          <w:spacing w:val="3"/>
          <w:sz w:val="28"/>
          <w:szCs w:val="28"/>
          <w:lang w:val="uk-UA"/>
        </w:rPr>
        <w:t xml:space="preserve">ІІ-Комунальне підприємство "«Саночистка» Дніпропетровської обласної ради»") </w:t>
      </w:r>
      <w:r>
        <w:rPr>
          <w:spacing w:val="-1"/>
          <w:sz w:val="28"/>
          <w:szCs w:val="28"/>
          <w:lang w:val="uk-UA"/>
        </w:rPr>
        <w:t xml:space="preserve">з </w:t>
      </w:r>
      <w:r>
        <w:rPr>
          <w:spacing w:val="3"/>
          <w:sz w:val="28"/>
          <w:szCs w:val="28"/>
          <w:lang w:val="uk-UA"/>
        </w:rPr>
        <w:t>комунальної власності м.Покров  у спільну власність територіальних громад сіл та селищ Дніпропетровської області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2124" w:hanging="2135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pacing w:val="3"/>
          <w:sz w:val="28"/>
          <w:szCs w:val="28"/>
          <w:lang w:val="uk-UA"/>
        </w:rPr>
        <w:t>затвердження акту приймання-передачі майна ПМКП «Саночистка» (згідно з рішенням Дніпропетровської обласної ради від 24.03.2017р № 177-8/</w:t>
      </w:r>
      <w:r>
        <w:rPr>
          <w:spacing w:val="3"/>
          <w:sz w:val="28"/>
          <w:szCs w:val="28"/>
          <w:lang w:val="en-US"/>
        </w:rPr>
        <w:t>V</w:t>
      </w:r>
      <w:r>
        <w:rPr>
          <w:spacing w:val="3"/>
          <w:sz w:val="28"/>
          <w:szCs w:val="28"/>
          <w:lang w:val="uk-UA"/>
        </w:rPr>
        <w:t>ІІ та 178-8/</w:t>
      </w:r>
      <w:r>
        <w:rPr>
          <w:spacing w:val="3"/>
          <w:sz w:val="28"/>
          <w:szCs w:val="28"/>
          <w:lang w:val="en-US"/>
        </w:rPr>
        <w:t>V</w:t>
      </w:r>
      <w:r>
        <w:rPr>
          <w:spacing w:val="3"/>
          <w:sz w:val="28"/>
          <w:szCs w:val="28"/>
          <w:lang w:val="uk-UA"/>
        </w:rPr>
        <w:t xml:space="preserve">ІІ-Комунальне підприємство "«Саночистка» Дніпропетровської обласної ради»") </w:t>
      </w:r>
      <w:r>
        <w:rPr>
          <w:spacing w:val="-1"/>
          <w:sz w:val="28"/>
          <w:szCs w:val="28"/>
          <w:lang w:val="uk-UA"/>
        </w:rPr>
        <w:t xml:space="preserve">з </w:t>
      </w:r>
      <w:r>
        <w:rPr>
          <w:spacing w:val="3"/>
          <w:sz w:val="28"/>
          <w:szCs w:val="28"/>
          <w:lang w:val="uk-UA"/>
        </w:rPr>
        <w:t>комунальної власності м. Покров  у спільну власність територіальних громад сіл та селищ Дніпропетровської області»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2124" w:hanging="2135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заяву директора ПНЗ КДЮСШ «Манганіт» щодо оренди малої гімнастичної зали та футбольного поля КЗ «СЗШ №2».</w:t>
      </w:r>
    </w:p>
    <w:p>
      <w:pPr>
        <w:pStyle w:val="Normal"/>
        <w:spacing w:lineRule="auto" w:line="216"/>
        <w:ind w:right="54" w:hanging="0"/>
        <w:jc w:val="both"/>
        <w:rPr>
          <w:spacing w:val="3"/>
          <w:sz w:val="12"/>
          <w:szCs w:val="12"/>
          <w:lang w:val="uk-UA"/>
        </w:rPr>
      </w:pPr>
      <w:r>
        <w:rPr>
          <w:spacing w:val="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pacing w:val="3"/>
          <w:sz w:val="28"/>
          <w:szCs w:val="28"/>
          <w:lang w:val="uk-UA"/>
        </w:rPr>
        <w:t>заяву директора ПНЗ КДЮСШ «Манганіт» щодо оренди малої гімнастичної зали та футбольного поля КЗ «СЗШ №2»».</w:t>
      </w:r>
    </w:p>
    <w:p>
      <w:pPr>
        <w:pStyle w:val="Normal"/>
        <w:spacing w:lineRule="auto" w:line="216"/>
        <w:ind w:left="2124" w:hanging="2135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216"/>
        <w:ind w:left="2124" w:right="54" w:hanging="2124"/>
        <w:jc w:val="both"/>
        <w:rPr/>
      </w:pPr>
      <w:r>
        <w:rPr>
          <w:szCs w:val="28"/>
          <w:u w:val="single"/>
        </w:rPr>
        <w:t>11. СЛУХАЛИ</w:t>
      </w:r>
      <w:r>
        <w:rPr>
          <w:szCs w:val="28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Cs w:val="28"/>
        </w:rPr>
        <w:t xml:space="preserve"> </w:t>
      </w:r>
      <w:r>
        <w:rPr>
          <w:szCs w:val="28"/>
        </w:rPr>
        <w:t xml:space="preserve">реєстрацію права власності </w:t>
      </w:r>
      <w:r>
        <w:rPr/>
        <w:t>на об’єкти нерухомого майна, що перебувають на балансовому обліку управління освіти виконавчого комітету Покровської міської ради</w:t>
      </w:r>
      <w:r>
        <w:rPr>
          <w:lang w:val="ru-RU"/>
        </w:rPr>
        <w:t>.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216" w:before="0" w:after="0"/>
        <w:ind w:left="2124" w:right="54" w:hanging="2135"/>
        <w:jc w:val="both"/>
        <w:textAlignment w:val="baseline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3"/>
        <w:spacing w:lineRule="auto" w:line="216"/>
        <w:ind w:left="2124" w:right="54" w:hanging="2124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  </w:t>
        <w:tab/>
        <w:t xml:space="preserve">прийняти  рішення «Про реєстрацію права власності </w:t>
      </w:r>
      <w:r>
        <w:rPr/>
        <w:t>на об’єкти нерухомого майна, що перебувають на балансовому обліку управління освіти виконавчого комітету Покровської міської ради»</w:t>
      </w:r>
      <w:r>
        <w:rPr>
          <w:lang w:val="ru-RU"/>
        </w:rPr>
        <w:t>.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216" w:before="0" w:after="0"/>
        <w:ind w:left="2124" w:right="54" w:hanging="2135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у у державну власність будівлі комунальної власності м. Покров для розміщення міського суду.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216" w:before="0" w:after="0"/>
        <w:ind w:left="2124" w:right="54" w:hanging="2135"/>
        <w:jc w:val="both"/>
        <w:textAlignment w:val="baseline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передачу у державну власність будівлі комунальної власності м. Покров для розміщення міського суду».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216" w:before="0" w:after="0"/>
        <w:ind w:left="2124" w:right="54" w:hanging="2135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няття та передачу  газопроводу високого тиску, розташованого за адресою м. Покров, вул.Б.Хмельницького, 20.</w:t>
      </w:r>
    </w:p>
    <w:p>
      <w:pPr>
        <w:pStyle w:val="Normal"/>
        <w:spacing w:lineRule="auto" w:line="216"/>
        <w:ind w:left="2124" w:hanging="2135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прийняття та передачу  газопроводу високого тиску, розташованого за адресою м. Покров, вул.Б.Хмельницького, 20».</w:t>
      </w:r>
    </w:p>
    <w:p>
      <w:pPr>
        <w:pStyle w:val="Normal"/>
        <w:spacing w:lineRule="auto" w:line="216"/>
        <w:ind w:left="2124" w:hanging="2135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няття та передачу газопроводу високого тиску, розташованого за адресою м. Покров, вул. Партизанська, 1а.</w:t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left="2124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30" w:right="54" w:hanging="213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прийняття та передачу газопроводу високого тиску, розташованого за адресою м. Покров, вул.Партизанська, 1а».</w:t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left="2124" w:hanging="2135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ня конкурсу з визначення виконавця послуг з вивезення побутових відходів на території м. Покров. </w:t>
      </w:r>
    </w:p>
    <w:p>
      <w:pPr>
        <w:pStyle w:val="Normal"/>
        <w:spacing w:lineRule="auto" w:line="216"/>
        <w:ind w:left="2124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проведення конкурсу з визначення виконавця послуг з вивезення побутових відходів на території м. Покров». </w:t>
      </w:r>
    </w:p>
    <w:p>
      <w:pPr>
        <w:pStyle w:val="Normal"/>
        <w:spacing w:lineRule="auto" w:line="216"/>
        <w:ind w:left="2134" w:hanging="2145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няття у власність територіальною громадою міста майна, визнаного судом як відумерла спадщ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2124" w:hanging="2135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8"/>
        </w:rPr>
        <w:t>прийняття у власність територіальною громадою міста майна, визнаного судом як відумерла спадщина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216"/>
        <w:ind w:left="2124" w:hanging="2135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3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доповнень до плану діяльності з підготовки регуляторних актів по м.Покров на 2017 рік, затвердженого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р. №32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внесення доповнень до плану діяльності з підготовки регуляторних актів по м.Покров на 2017 рік, затвердженого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р. №32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18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</w:t>
        <w:tab/>
        <w:t xml:space="preserve">Лінська Н.В. – начальник відділу з питань торгівлі 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  <w:lang w:val="uk-UA"/>
        </w:rPr>
        <w:t xml:space="preserve"> прав споживачів </w:t>
      </w:r>
      <w:r>
        <w:rPr>
          <w:sz w:val="28"/>
          <w:szCs w:val="28"/>
          <w:lang w:val="uk-UA"/>
        </w:rPr>
        <w:t xml:space="preserve">доповіла </w:t>
      </w:r>
      <w:r>
        <w:rPr>
          <w:sz w:val="28"/>
          <w:szCs w:val="26"/>
          <w:lang w:val="uk-UA"/>
        </w:rPr>
        <w:t xml:space="preserve">про </w:t>
      </w:r>
      <w:r>
        <w:rPr>
          <w:sz w:val="28"/>
          <w:szCs w:val="27"/>
          <w:lang w:val="uk-UA"/>
        </w:rPr>
        <w:t>внесення змін в Положення «Про порядок і правила розміщення на території міста Покров пересувних малих архітектурних форм та транспортних засобів для здійснення виїзної, виносної торгівлі», затверджене рішенням 8 сесії міської ради 7 скликання від 31.05.2016р. №15.</w:t>
      </w:r>
    </w:p>
    <w:p>
      <w:pPr>
        <w:pStyle w:val="P6"/>
        <w:shd w:fill="FFFFFF" w:val="clear"/>
        <w:spacing w:lineRule="auto" w:line="216"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18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</w:t>
      </w:r>
      <w:r>
        <w:rPr>
          <w:sz w:val="28"/>
          <w:szCs w:val="26"/>
          <w:lang w:val="uk-UA"/>
        </w:rPr>
        <w:t xml:space="preserve">ро </w:t>
      </w:r>
      <w:r>
        <w:rPr>
          <w:sz w:val="28"/>
          <w:szCs w:val="27"/>
          <w:lang w:val="uk-UA"/>
        </w:rPr>
        <w:t>внесення змін в Положення «Про порядок і правила розміщення на території міста Покров пересувних малих архітектурних форм та транспортних засобів для здійснення виїзної, виносної торгівлі», затверджене рішенням 8 сесії міської ради 7 скликання від 31.05.2016р. №15».</w:t>
      </w:r>
    </w:p>
    <w:p>
      <w:pPr>
        <w:pStyle w:val="Normal"/>
        <w:spacing w:lineRule="auto" w:line="216"/>
        <w:ind w:firstLine="284"/>
        <w:jc w:val="center"/>
        <w:rPr>
          <w:sz w:val="18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 доповів 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акту приймання-передачі нежитлової будівлі по вул.Г.Тикви,2 з балансу УЖКГ та будівництва на баланс ПМКП «ЖИТЛКОМСЕРВИС»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рішення «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акту приймання-передачі нежитлової будівлі по вул.Г.Тикви,2 з балансу УЖКГ та будівництва на баланс ПМКП «ЖИТЛКОМСЕРВИС»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</w:t>
        <w:tab/>
        <w:t>Ребенок В. В. – начальник управління ЖКГ та будівництва доповів про затвердження акту приймання-передачі комунального майна ПМКП «АГНКС 45» на баланс управління ЖКГ та будівництва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затвердження акту приймання-передачі комунального майна ПМКП «АГНКС 45» на баланс управління ЖКГ та будівництва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</w:t>
        <w:tab/>
        <w:t>Ребенок В. В. – начальник управління ЖКГ та будівництва доповів про передачу на баланс  МКП «ЖЕО» дитячих майданчиків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передачу на баланс  МКП «ЖЕО» дитячих майданчиків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</w:t>
        <w:tab/>
        <w:t>Ребенок В. В. – начальник управління ЖКГ та будівництва доповів про затвердження  розміру  соціальної матеріальної  допомоги  на  встановлення приладів  індивідуального  опалення  соціально  вразливим  верствам  населення  в рамках Програми децентралізації теплопостачання в місті Покров (Платіжний реєстр № 20)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затвердження  розміру  соціальної матеріальної  допомоги  на  встановлення приладів  індивідуального  опалення  соціально  вразливим  верствам  населення  в рамках Програми децентралізації теплопостачання в місті Покров (Платіжний реєстр № 20)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з земельних питань.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3. СЛУХАЛИ</w:t>
      </w:r>
      <w:r>
        <w:rPr>
          <w:sz w:val="28"/>
          <w:szCs w:val="28"/>
          <w:lang w:val="uk-UA"/>
        </w:rPr>
        <w:t xml:space="preserve">: </w:t>
        <w:tab/>
        <w:t>Цупрова Г.А. – начальник відділу землекористування доповіла про затвердження проекту землеустрою щодо відведення земельної ділянки для будівництва і обслуговування багатоквартирного житлового будинку в районі вул. Соборна, 33 та передачу в користування для забудови Управлінню капітального будівництва Дніпропетровської обласної державної адміністрації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затвердження проекту землеустрою щодо відведення земельної ділянки для будівництва і обслуговування багатоквартирного житлового будинку в районі вул. Соборна, 33 та передачу в користування для забудови Управлінню капітального будівництва Дніпропетровської обласної державної адміністрації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4. СЛУХАЛИ</w:t>
      </w:r>
      <w:r>
        <w:rPr>
          <w:sz w:val="28"/>
          <w:szCs w:val="28"/>
          <w:lang w:val="uk-UA"/>
        </w:rPr>
        <w:t xml:space="preserve">:   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right="-1" w:hanging="0"/>
        <w:jc w:val="both"/>
        <w:rPr/>
      </w:pPr>
      <w:r>
        <w:rPr>
          <w:sz w:val="28"/>
          <w:szCs w:val="28"/>
          <w:lang w:val="uk-UA" w:eastAsia="en-US"/>
        </w:rPr>
        <w:tab/>
        <w:tab/>
        <w:tab/>
        <w:t xml:space="preserve">про </w:t>
      </w:r>
      <w:r>
        <w:rPr>
          <w:sz w:val="28"/>
          <w:szCs w:val="28"/>
          <w:lang w:val="uk-UA"/>
        </w:rPr>
        <w:t xml:space="preserve">клопотання управління освіти виконавчого комітету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окровської міської ради Дніпропетровської області щод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затвердження технічної документації із землеустрою щод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оділу та об’єднання земельної ділянки комунальному заклад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right="-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«Середня       загальноосвітня       школа    № 6     м. Покров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right="-1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Дніпропетровської області» по </w:t>
      </w:r>
      <w:r>
        <w:rPr>
          <w:sz w:val="28"/>
          <w:szCs w:val="28"/>
          <w:lang w:val="uk-UA"/>
        </w:rPr>
        <w:t>вул. Чіатурська, 6.</w:t>
      </w:r>
    </w:p>
    <w:p>
      <w:pPr>
        <w:pStyle w:val="Normal"/>
        <w:spacing w:lineRule="auto" w:line="216"/>
        <w:ind w:left="2124" w:right="-1" w:hanging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лопотання управління освіти виконавчого комітету Покровської міської ради Дніпропетровської області щодо затвердження технічної документації із землеустрою щодо поділу та об’єднання земельної ділянки комунальному закладу </w:t>
      </w:r>
      <w:r>
        <w:rPr>
          <w:color w:val="000000"/>
          <w:sz w:val="28"/>
          <w:szCs w:val="28"/>
          <w:lang w:val="uk-UA"/>
        </w:rPr>
        <w:t xml:space="preserve">«Середня загальноосвітня школа № 6 м.Покров Дніпропетровської області» по </w:t>
      </w:r>
      <w:r>
        <w:rPr>
          <w:sz w:val="28"/>
          <w:szCs w:val="28"/>
          <w:lang w:val="uk-UA"/>
        </w:rPr>
        <w:t>вул. Чіатурська, 6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4 додається)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5. СЛУХАЛИ</w:t>
      </w:r>
      <w:r>
        <w:rPr>
          <w:sz w:val="28"/>
          <w:szCs w:val="28"/>
          <w:lang w:val="uk-UA"/>
        </w:rPr>
        <w:t xml:space="preserve">:    Цупрова Г.А. – начальник відділу землекористування доповіла </w:t>
      </w:r>
    </w:p>
    <w:p>
      <w:pPr>
        <w:pStyle w:val="Normal"/>
        <w:spacing w:lineRule="auto" w:line="216"/>
        <w:ind w:left="2124" w:right="-1" w:firstLine="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ленарного засідання 19 сесії 7 скликання від 24.03.2017 року № 24.  </w:t>
      </w:r>
    </w:p>
    <w:p>
      <w:pPr>
        <w:pStyle w:val="Normal"/>
        <w:spacing w:lineRule="auto" w:line="216"/>
        <w:ind w:left="2124" w:right="-1" w:firstLine="5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ленарного засідання 19 сесії 7 скликання від 24.03.2017 року № 24»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5 додається) </w:t>
      </w:r>
    </w:p>
    <w:p>
      <w:pPr>
        <w:pStyle w:val="HTML1"/>
        <w:shd w:fill="FFFFFF" w:val="clear"/>
        <w:spacing w:lineRule="auto" w:line="216"/>
        <w:ind w:left="2124" w:right="-1" w:hanging="212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Цупрова Г.А. – начальник відділу землекористува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ла пр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вариства з обмеженою відповідальністю «Укрекоенергоінвест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леустрою по відведенню земельної ділянки в оренду та надання дозволу на передачу в суборенду земельної ділянки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райо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Середня загальноосвітня школа № 9» по  вул.Чайкіної Лізи, 29 –а. </w:t>
      </w:r>
    </w:p>
    <w:p>
      <w:pPr>
        <w:pStyle w:val="Normal"/>
        <w:spacing w:lineRule="auto" w:line="216"/>
        <w:ind w:left="2124" w:right="-1" w:hanging="2124"/>
        <w:jc w:val="both"/>
        <w:rPr>
          <w:rFonts w:ascii="Times New Roman" w:hAnsi="Times New Roman" w:cs="Times New Roman"/>
          <w:color w:val="000000"/>
          <w:sz w:val="12"/>
          <w:szCs w:val="12"/>
          <w:u w:val="single"/>
          <w:lang w:val="uk-UA"/>
        </w:rPr>
      </w:pPr>
      <w:r>
        <w:rPr>
          <w:rFonts w:cs="Times New Roman"/>
          <w:color w:val="000000"/>
          <w:sz w:val="12"/>
          <w:szCs w:val="12"/>
          <w:u w:val="single"/>
          <w:lang w:val="uk-UA"/>
        </w:rPr>
      </w:r>
    </w:p>
    <w:p>
      <w:pPr>
        <w:pStyle w:val="HTML1"/>
        <w:shd w:fill="FFFFFF" w:val="clear"/>
        <w:spacing w:lineRule="auto" w:line="216"/>
        <w:ind w:left="2124" w:right="-1" w:hanging="212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>прийняти рішення «Пр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вариства з обмеженою відповідальністю «Укрекоенергоінвест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леустрою по відведенню земельної ділянки в оренду та надання дозволу на передачу в суборенду земельної ділянки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райо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Середня загальноосвітня школа № 9» по  вул. Чайкіної Лізи, 29 –а»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7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затвердження технічної документації щодо поділу земельної ділянки комунальної власності по вул. Центральна, 6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 прийняти рішення «Про затвердження технічної документації </w:t>
      </w:r>
    </w:p>
    <w:p>
      <w:pPr>
        <w:pStyle w:val="Normal"/>
        <w:spacing w:lineRule="auto" w:line="216"/>
        <w:ind w:left="212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оділу земельної ділянки комунальної  власності  по вул.Центральна, 6».</w:t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7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8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  заяву Козлової Марини Миколаївни щодо припине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договору оренди землі  та про заяву Коваленка Станіс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Ігоровича  і  Фещенко Юлії Юріївни  щодо передачі в оренд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ab/>
        <w:tab/>
        <w:tab/>
        <w:t>земельної ділянки по  вул. Середи Григорія, 22</w:t>
      </w:r>
    </w:p>
    <w:p>
      <w:pPr>
        <w:pStyle w:val="Normal"/>
        <w:spacing w:lineRule="auto" w:line="216"/>
        <w:ind w:left="2124" w:right="-1" w:firstLine="5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«Про заяву Козлової Марини Миколаївни щодо припинення договору оренди землі  та про заяву Коваленка Станіслава Ігоровича  і  Фещенко Юлії Юріївни  щодо передачі в оренду земельної ділянки по  вул. Середи Григорія, 22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Шаповал В. О. не голосував)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28 додається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9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ро заяви громадян щодо передачі у власність та корист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земельних  ділянок.</w:t>
      </w:r>
    </w:p>
    <w:p>
      <w:pPr>
        <w:pStyle w:val="Normal"/>
        <w:spacing w:lineRule="auto" w:line="216"/>
        <w:ind w:left="2124" w:right="-1" w:firstLine="5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2124" w:right="-5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«Про заяви  громадян щодо передачі  у власність та користування  земельних  ділянок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9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0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керуючий справами виконкому, доповіла про внесення змін до Положення про відділ землекористування  виконавчого комітету Покровської міської ради, затвердженого рішенням </w:t>
      </w:r>
      <w:r>
        <w:rPr>
          <w:spacing w:val="-8"/>
          <w:sz w:val="28"/>
          <w:szCs w:val="28"/>
          <w:lang w:val="uk-UA"/>
        </w:rPr>
        <w:t>8 сесії міської ради 7 скликання    від 31.05.2016р. № 34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«Про внесення змін до Положення про відділ землекористування  виконавчого комітету Покровської міської ради, затвердженого рішенням </w:t>
      </w:r>
      <w:r>
        <w:rPr>
          <w:spacing w:val="-8"/>
          <w:sz w:val="28"/>
          <w:szCs w:val="28"/>
          <w:lang w:val="uk-UA"/>
        </w:rPr>
        <w:t>8 сесії міської ради 7 скликання    від 31.05.2016р. № 34»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30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1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про внесення змін в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 роботи Покровської міської ради,  </w:t>
      </w:r>
      <w:r>
        <w:rPr>
          <w:sz w:val="28"/>
          <w:lang w:val="uk-UA"/>
        </w:rPr>
        <w:t xml:space="preserve">затвердженого  </w:t>
      </w:r>
      <w:r>
        <w:rPr>
          <w:sz w:val="28"/>
          <w:szCs w:val="28"/>
          <w:lang w:val="uk-UA"/>
        </w:rPr>
        <w:t xml:space="preserve"> рішенням 2 сесії міської ради 7 скликання  від 27.11.2015р. № 1.</w:t>
      </w:r>
    </w:p>
    <w:p>
      <w:pPr>
        <w:pStyle w:val="Normal"/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«Про внесення змін в Регламент роботи Покровської міської ради,  </w:t>
      </w:r>
      <w:r>
        <w:rPr>
          <w:sz w:val="28"/>
          <w:lang w:val="uk-UA"/>
        </w:rPr>
        <w:t xml:space="preserve">затвердженого  </w:t>
      </w:r>
      <w:r>
        <w:rPr>
          <w:sz w:val="28"/>
          <w:szCs w:val="28"/>
          <w:lang w:val="uk-UA"/>
        </w:rPr>
        <w:t xml:space="preserve"> рішенням 2 сесії міської ради 7 скликання  від 27.11.2015р. № 1»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1 додається)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, що  пленарне засідання чергової 21 сесії міської ради  закрито .</w:t>
      </w:r>
    </w:p>
    <w:p>
      <w:pPr>
        <w:pStyle w:val="Normal"/>
        <w:spacing w:lineRule="auto" w:line="216"/>
        <w:ind w:left="1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х А.І. – секретар міської ради, поінформував депутатів про звернення від Новософіївської територіальної громади з пропозицією приєднання їх до територіальної громади м.Покров, відповідно до частини 2 статті 6 З</w:t>
      </w:r>
      <w:r>
        <w:rPr>
          <w:bCs/>
          <w:sz w:val="28"/>
          <w:szCs w:val="28"/>
          <w:lang w:val="uk-UA"/>
        </w:rPr>
        <w:t>акону України "Про  добровільне об’єднання  територіальних громад".</w:t>
      </w:r>
    </w:p>
    <w:p>
      <w:pPr>
        <w:pStyle w:val="P6"/>
        <w:shd w:fill="FFFFFF" w:val="clear"/>
        <w:spacing w:lineRule="auto" w:line="216" w:before="0" w:after="0"/>
        <w:ind w:firstLine="284"/>
        <w:jc w:val="both"/>
        <w:rPr/>
      </w:pPr>
      <w:r>
        <w:rPr>
          <w:sz w:val="28"/>
          <w:szCs w:val="28"/>
          <w:lang w:val="uk-UA"/>
        </w:rPr>
        <w:t>Попова Н.І.  – депута</w:t>
        <w:tab/>
        <w:t>т</w:t>
      </w:r>
      <w:r>
        <w:rPr>
          <w:rFonts w:cs="Georgia" w:ascii="Georgia" w:hAnsi="Georgia"/>
          <w:sz w:val="27"/>
          <w:szCs w:val="27"/>
          <w:lang w:val="uk-UA"/>
        </w:rPr>
        <w:t xml:space="preserve"> </w:t>
      </w:r>
      <w:r>
        <w:rPr>
          <w:sz w:val="28"/>
          <w:szCs w:val="28"/>
        </w:rPr>
        <w:t xml:space="preserve">Новософіївської сільської ради, </w:t>
      </w:r>
      <w:r>
        <w:rPr>
          <w:sz w:val="28"/>
          <w:szCs w:val="28"/>
          <w:lang w:val="uk-UA"/>
        </w:rPr>
        <w:t>зазначила вигідні сторони цього об’єднання територіальних громад, які на її думку можуть бути привабливими для  міста Покров.</w:t>
      </w:r>
    </w:p>
    <w:p>
      <w:pPr>
        <w:pStyle w:val="P6"/>
        <w:shd w:fill="FFFFFF" w:val="clear"/>
        <w:spacing w:lineRule="auto" w:line="216"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ацію було взято до </w:t>
      </w:r>
      <w:r>
        <w:rPr>
          <w:sz w:val="28"/>
          <w:szCs w:val="28"/>
          <w:lang w:val="uk-UA"/>
        </w:rPr>
        <w:t>відома</w:t>
      </w:r>
      <w:r>
        <w:rPr>
          <w:sz w:val="28"/>
          <w:szCs w:val="28"/>
        </w:rPr>
        <w:t>.</w:t>
      </w:r>
    </w:p>
    <w:p>
      <w:pPr>
        <w:pStyle w:val="P6"/>
        <w:shd w:fill="FFFFFF" w:val="clear"/>
        <w:spacing w:lineRule="auto" w:line="216" w:before="0" w:after="0"/>
        <w:ind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Т.М. Ігнатюк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С.М. Шипота</w:t>
      </w:r>
    </w:p>
    <w:sectPr>
      <w:type w:val="nextPage"/>
      <w:pgSz w:w="11906" w:h="16838"/>
      <w:pgMar w:left="147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27:00Z</dcterms:created>
  <dc:creator>*</dc:creator>
  <dc:description/>
  <cp:keywords/>
  <dc:language>en-US</dc:language>
  <cp:lastModifiedBy>InNa</cp:lastModifiedBy>
  <cp:lastPrinted>2017-07-12T09:11:00Z</cp:lastPrinted>
  <dcterms:modified xsi:type="dcterms:W3CDTF">2017-07-12T06:12:00Z</dcterms:modified>
  <cp:revision>18</cp:revision>
  <dc:subject/>
  <dc:title>Одержувач: держбюджет м</dc:title>
</cp:coreProperties>
</file>