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ачергового засідання  виконавчого комітету  Покров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истопада  2017 року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-10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-  10: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 - 10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 -10, а саме:</w:t>
        <w:tab/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435"/>
      </w:tblGrid>
      <w:tr>
        <w:trPr>
          <w:trHeight w:val="46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міський гол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47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ИСТЯКОВ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Геннадій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478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ШУНІН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икола Олександр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ЦЬ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 Іван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голова ради міської організації ветеранів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технічний директор ПАТ «Покровський ГЗК»</w:t>
            </w:r>
          </w:p>
        </w:tc>
      </w:tr>
      <w:tr>
        <w:trPr>
          <w:trHeight w:val="47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АСТУХ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натолій Іванович   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РОВАЙ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ергій Вікторович                                                                                                           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секретар міської ради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з загальних питань ПАТ «Покровський ГЗК»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 w:eastAsia="zh-CN"/>
              </w:rPr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СТОВБА                                           - начальник Покровського міського відділу 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Володимир Олександрович        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uk-UA"/>
        </w:rPr>
        <w:t>ГУ ДСНС України в Дніпропетров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 -   міський голова Шаповал О.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начальник загального відділу Агапова В.С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розгляд до порядку денного виносяться питання в різном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0 х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ники щодо конфлікту інтересів-відсутні.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міщення рекламної конструкції — бігборду  в районі залізничного переїзду  по вул. Зонова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АЛАНОВА В.В. </w:t>
      </w:r>
      <w:r>
        <w:rPr>
          <w:sz w:val="28"/>
          <w:szCs w:val="28"/>
          <w:lang w:val="uk-UA"/>
        </w:rPr>
        <w:t>–доповіла, що розглянувши заяву Департаменту інформаційної діяльності та комунікацій з громадкістю Дніпропетровської області державної адміністрації щодо надання дозволу на розміщення зовнішньої реклами, відповідно до Правил розміщення в м.Покров та Положення про порядок оплати за тимчасове користування місцями розташування рекламних засобів, затверджених рішенням сесії міської ради 6 скликання від 10.02.2012 №6, запропонувала дозволити Департаменту інформаційної діяльності та комунікацій з громадскістю Дніпропетровської області державної адміністрації, тимчасово терміном до 01.11.2022 року, розміщення двосторонньої  рекламної конструкції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02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надання дозволу на  розміщення рекламної конструкції — бігборду  в районі автовокзалу  по вул. Г.Тикв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АЛАНОВА В.В. </w:t>
      </w:r>
      <w:r>
        <w:rPr>
          <w:sz w:val="28"/>
          <w:szCs w:val="28"/>
          <w:lang w:val="uk-UA"/>
        </w:rPr>
        <w:t>– доповіла, що розглянувши заяву Департаменту інформаційної діяльності та комунікацій з громадкістю Дніпропетровської області державної адміністрації щодо надання дозволу на розміщення зовнішньої реклами, відповідно до Правил розміщення в м.Покров та Положення про порядок оплати за тимчасове користування місцями розташування рекламних засобів, затверджених рішенням сесії міської ради 6 скликання від 10.02.2012 №6, запропонувала дозволити Департаменту інформаційної діяльності та комунікацій з громадкістю Дніпропетровської області державної адміністрації, тимчасово терміном до 01.11.2022 року, розміщення двосторонньої  рекламної конструкції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03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надання дозволу на  розміщення рекламної конструкції — бігборду  в районі  житлового будинку №12 по вул. Г.Тикв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АЛАНОВА В.В. </w:t>
      </w:r>
      <w:r>
        <w:rPr>
          <w:sz w:val="28"/>
          <w:szCs w:val="28"/>
          <w:lang w:val="uk-UA"/>
        </w:rPr>
        <w:t>– доповіла, що розглянувши заяву Департаменту інформаційної діяльності та комунікацій з громадкістю Дніпропетровської області державної адміністрації щодо надання дозволу на розміщення зовнішньої реклами, відповідно до Правил розміщення в м.Покров та Положення про порядок оплати за тимчасове користування місцями розташування рекламних засобів, затверджених рішенням сесії міської ради 6 скликання від 10.02.2012 №6, запропонувала дозволити Департаменту інформаційної діяльності та комунікацій з громадкістю Дніпропетровської області державної адміністрації, тимчасово терміном до 01.11.2022 року, розміщення двосторонньої  рекламної конструкції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04 додаєть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Про надання дозволу на  розміщення рекламної конструкції — бігборду  в районі розвилки  по вул. Мирного Панас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АЛАНОВА В.В. </w:t>
      </w:r>
      <w:r>
        <w:rPr>
          <w:sz w:val="28"/>
          <w:szCs w:val="28"/>
          <w:lang w:val="uk-UA"/>
        </w:rPr>
        <w:t>– доповіла, що розглянувши заяву Департаменту інформаційної діяльності та комунікацій з громадкістю Дніпропетровської області державної адміністрації щодо надання дозволу на розміщення зовнішньої реклами, відповідно до Правил розміщення в м.Покров та Положення про порядок оплати за тимчасове користування місцями розташування рекламних засобів, затверджених рішенням сесії міської ради 6 скликання від 10.02.2012 №6, запропонувала дозволити Департаменту інформаційної діяльності та комунікацій з громадкістю Дніпропетровської області державної адміністрації, тимчасово терміном до 01.11.2022 року, розміщення двосторонньої  рекламної конструкції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05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Про надання дозволу на розміщення рекламної конструкції — бігборду  в районі перехрестя по вул. Г.Тикви та вул.Зонов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АЛАНОВА В.В. </w:t>
      </w:r>
      <w:r>
        <w:rPr>
          <w:sz w:val="28"/>
          <w:szCs w:val="28"/>
          <w:lang w:val="uk-UA"/>
        </w:rPr>
        <w:t>– доповіла, що розглянувши заяву Департаменту інформаційної діяльності та комунікацій з громадкістю Дніпропетровської області державної адміністрації щодо надання дозволу на розміщення зовнішньої реклами, відповідно до Правил розміщення в м.Покров та Положення про порядок оплати за тимчасове користування місцями розташування рекламних засобів, затверджених рішенням сесії міської ради 6 скликання від 10.02.2012 №6, запропонувала дозволити Департаменту інформаційної діяльності та комунікацій з громадкістю Дніпропетровської області державної адміністрації, тимчасово терміном до 01.11.2022 року, розміщення двосторонньої  рекламної конструкції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06 додається.</w:t>
      </w:r>
    </w:p>
    <w:p>
      <w:pPr>
        <w:pStyle w:val="Normal"/>
        <w:ind w:left="0"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О.М. Шаповал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В.С. Агапова</w:t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</w:t>
      </w: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16 листопада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16 листопада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2017 року № 2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6"/>
        <w:gridCol w:w="6071"/>
        <w:gridCol w:w="2066"/>
      </w:tblGrid>
      <w:tr>
        <w:trPr>
          <w:trHeight w:val="432" w:hRule="atLeast"/>
        </w:trPr>
        <w:tc>
          <w:tcPr>
            <w:tcW w:w="534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left"/>
              <w:rPr/>
            </w:pPr>
            <w:r>
              <w:rPr>
                <w:iCs/>
                <w:sz w:val="28"/>
                <w:lang w:val="uk-UA"/>
              </w:rPr>
              <w:t xml:space="preserve">№ </w:t>
            </w:r>
            <w:r>
              <w:rPr>
                <w:iCs/>
                <w:sz w:val="28"/>
                <w:lang w:val="uk-UA"/>
              </w:rPr>
              <w:t>з /п</w:t>
            </w:r>
          </w:p>
        </w:tc>
        <w:tc>
          <w:tcPr>
            <w:tcW w:w="1016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№</w:t>
            </w:r>
          </w:p>
        </w:tc>
        <w:tc>
          <w:tcPr>
            <w:tcW w:w="607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2066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ідповідальний   за підготовку</w:t>
            </w:r>
          </w:p>
        </w:tc>
      </w:tr>
      <w:tr>
        <w:trPr>
          <w:trHeight w:val="432" w:hRule="atLeast"/>
        </w:trPr>
        <w:tc>
          <w:tcPr>
            <w:tcW w:w="534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дозволу на розміщення рекламної конструкції — бігборду  в районі залізничного переїзду  по вул. Зонова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аланова В.В.</w:t>
            </w:r>
          </w:p>
        </w:tc>
      </w:tr>
      <w:tr>
        <w:trPr>
          <w:trHeight w:val="432" w:hRule="atLeast"/>
        </w:trPr>
        <w:tc>
          <w:tcPr>
            <w:tcW w:w="534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left"/>
              <w:rPr/>
            </w:pPr>
            <w:r>
              <w:rPr>
                <w:iCs/>
                <w:lang w:val="uk-UA"/>
              </w:rPr>
              <w:t xml:space="preserve">    </w:t>
            </w:r>
            <w:r>
              <w:rPr>
                <w:iCs/>
                <w:lang w:val="uk-UA"/>
              </w:rPr>
              <w:t>50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надання дозволу на  розміщення рекламної конструкції — бігборду  в районі автовокзалу  по вул. Г.Тикви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016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надання дозволу на  розміщення рекламної конструкції — бігборду  в районі  житлового будинку №12 по вул. Г.Тикви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016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надання дозволу на  розміщення рекламної конструкції — бігборду  в районі розвилки  по вул. Мирного Панаса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016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надання дозволу на розміщення рекламної конструкції — бігборду  в районі перехрестя по вул. Г.Тикви та вул.Зонова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</w:tr>
    </w:tbl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623" w:footer="0" w:bottom="42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5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8-01-17T15:10:00Z</cp:lastPrinted>
  <dcterms:modified xsi:type="dcterms:W3CDTF">2018-01-17T13:10:31Z</dcterms:modified>
  <cp:revision>257</cp:revision>
  <dc:subject/>
  <dc:title/>
</cp:coreProperties>
</file>