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ачергового засідання  виконавчого комітету  Покров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ічня  2018 року                                                                                             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10: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нець засідання -   10: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 - 10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 -9, а саме:</w:t>
        <w:tab/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35"/>
      </w:tblGrid>
      <w:tr>
        <w:trPr>
          <w:trHeight w:val="462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47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519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икола Олександрович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ійни та праці</w:t>
            </w:r>
          </w:p>
        </w:tc>
      </w:tr>
      <w:tr>
        <w:trPr>
          <w:trHeight w:val="478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47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СТУХ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атолій Іванович   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РОВАЙ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ргій Вікторович                                                                                                           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секретар міської ради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з загальних питань ПАТ «Покровський ГЗК»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 w:eastAsia="zh-CN"/>
              </w:rPr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СТОВБА                                           - начальник Покровського міського відділу 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Володимир Олександрович 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uk-UA"/>
        </w:rPr>
        <w:t>ГУ ДСНС України в Дніпропетро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ідсутні члени виконкому</w:t>
      </w:r>
      <w:r>
        <w:rPr>
          <w:sz w:val="28"/>
          <w:szCs w:val="28"/>
          <w:lang w:val="uk-UA"/>
        </w:rPr>
        <w:t xml:space="preserve"> -1 міський голова Шаповал О.М.- у відрядж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 -   секретар міської ради Пастух А.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начальник загального відділу Агапова В.С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розгляд до порядку денного виносяться питання в різн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ники щодо конфлікту інтересів-відсутні.  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Про встановлення тарифу на виробництво та постачання теплової енергії товариству з обмеженою відповідальністю “Укртехресурс”.</w:t>
      </w:r>
    </w:p>
    <w:p>
      <w:pPr>
        <w:pStyle w:val="Normal"/>
        <w:jc w:val="both"/>
        <w:rPr>
          <w:iCs w:val="false"/>
          <w:spacing w:val="1"/>
          <w:sz w:val="28"/>
          <w:szCs w:val="28"/>
        </w:rPr>
      </w:pPr>
      <w:r>
        <w:rPr>
          <w:iCs w:val="false"/>
          <w:spacing w:val="1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ЧИСТЯКОВ О.Г. </w:t>
      </w:r>
      <w:r>
        <w:rPr>
          <w:b/>
          <w:i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повів, що  на підставі звернення ТОВ “Укртехресурс” від 22.12.2017р., запропонував встановити ТОВ “Укртехресурс” тариф на виробництво та постачання теплової енергії, що здійснює її виробництво на установках з використанням альтернативних джерел енергії на рівні 90 відсотків діючого для зазначеного суб’єкта господарювання  тарифу на теплову енергію, вироблену з використанням природного газу для потреб відповідної категорії споживач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прийняти рішення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екретар міської ради                                                                         А.І.Пастух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                                                            В.С. Агапова                                                           </w:t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54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ід 04 січ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04</w:t>
      </w:r>
      <w:r>
        <w:rPr>
          <w:sz w:val="27"/>
          <w:szCs w:val="27"/>
          <w:lang w:val="uk-UA"/>
        </w:rPr>
        <w:t xml:space="preserve"> січня </w:t>
      </w:r>
      <w:r>
        <w:rPr>
          <w:sz w:val="26"/>
          <w:szCs w:val="26"/>
          <w:lang w:val="uk-UA"/>
        </w:rPr>
        <w:t>2017 року № 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6096"/>
        <w:gridCol w:w="2092"/>
      </w:tblGrid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iCs/>
                <w:sz w:val="28"/>
                <w:lang w:val="uk-UA"/>
              </w:rPr>
              <w:t xml:space="preserve">№ </w:t>
            </w:r>
            <w:r>
              <w:rPr>
                <w:iCs/>
                <w:sz w:val="28"/>
                <w:lang w:val="uk-UA"/>
              </w:rPr>
              <w:t>з/п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09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рішення</w:t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ідповідальний  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.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 встановлення тарифу на виробництво та постачання теплової енергії товариству з обмеженою відповідальністю “Укртехресурс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250" w:hanging="0"/>
              <w:jc w:val="left"/>
              <w:rPr/>
            </w:pPr>
            <w:r>
              <w:rPr>
                <w:iCs/>
                <w:lang w:val="uk-UA"/>
              </w:rPr>
              <w:t xml:space="preserve">    </w:t>
            </w:r>
            <w:r>
              <w:rPr>
                <w:iCs/>
                <w:lang w:val="uk-UA"/>
              </w:rPr>
              <w:t>Чистяков О.Г.</w:t>
            </w:r>
          </w:p>
        </w:tc>
      </w:tr>
    </w:tbl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623" w:footer="0" w:bottom="42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01-17T15:24:00Z</cp:lastPrinted>
  <dcterms:modified xsi:type="dcterms:W3CDTF">2018-01-17T13:24:57Z</dcterms:modified>
  <cp:revision>223</cp:revision>
  <dc:subject/>
  <dc:title/>
</cp:coreProperties>
</file>