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5240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ІСЦЕВЕ 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ВИКОНАВЧИЙ  КОМІТЕТ  ПОКРОВ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sz w:val="28"/>
          <w:szCs w:val="22"/>
          <w:lang w:val="uk-UA"/>
        </w:rPr>
        <w:t xml:space="preserve">« 20» грудня  2017  р.                                                                                       № 624                                                                                             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spacing w:lineRule="auto" w:line="216"/>
        <w:ind w:left="0" w:right="5244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Про дозвіл на розробку проектно-кошторисної документації </w:t>
      </w:r>
    </w:p>
    <w:p>
      <w:pPr>
        <w:pStyle w:val="Normal"/>
        <w:spacing w:lineRule="auto" w:line="216"/>
        <w:ind w:left="0" w:right="5244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6"/>
          <w:lang w:val="uk-UA"/>
        </w:rPr>
        <w:t xml:space="preserve">        </w:t>
      </w:r>
      <w:r>
        <w:rPr>
          <w:sz w:val="28"/>
          <w:szCs w:val="26"/>
          <w:lang w:val="uk-UA"/>
        </w:rPr>
        <w:t xml:space="preserve">З метою проведення модернізації системи вуличного освітлення міста Покров, керуючись ст.29,30 Закону України «Про місцеве самоврядування в Україні», з урахуванням рішення 27 сесії міської ради 7 скликання від 24.11.2017р. № 3 “ Про залучення кредиту НЕФКО “”Модернізація системи вуличного освітлення міста Покров в Дніпропетровській області”, виконком міської ради </w:t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 И Р І Ш И В:</w:t>
      </w:r>
    </w:p>
    <w:p>
      <w:pPr>
        <w:pStyle w:val="Normal"/>
        <w:spacing w:lineRule="auto" w:line="216"/>
        <w:jc w:val="center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>1.Визначити замовником та надати дозвіл виконавчому комітету Покровської міської ради  на розробку проектно-кошторисної документації, постачання та монтаж-демонтаж всього необхідного електротехнічного обладнання для реконструкції вуличного освітлення в окремій частині міста Покров Дніпропетровської області, заміна існуючих світильників на світлодіодні, монтаж автоматизованої системи керування вуличним освітлення (АСКВО)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.Контроль за виконанням цього рішення покласти на заступників міського голови Гончарова М.В. , Чистякова О.Г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16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Секретар міської ради                                                                               А.І.Пастух</w:t>
      </w:r>
    </w:p>
    <w:p>
      <w:pPr>
        <w:pStyle w:val="Normal"/>
        <w:spacing w:lineRule="auto" w:line="216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16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16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  <w:lang w:val="uk-UA"/>
        </w:rPr>
        <w:t xml:space="preserve">Глазкова О.Ю.42660 </w:t>
      </w:r>
      <w:r>
        <w:rPr>
          <w:sz w:val="28"/>
          <w:szCs w:val="26"/>
          <w:lang w:val="uk-UA"/>
        </w:rPr>
        <w:t xml:space="preserve">       </w:t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character" w:styleId="Style13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4:00Z</dcterms:created>
  <dc:creator>Tamara Ivanovna</dc:creator>
  <dc:description/>
  <dc:language>en-US</dc:language>
  <cp:lastModifiedBy/>
  <cp:lastPrinted>2018-03-14T14:35:00Z</cp:lastPrinted>
  <dcterms:modified xsi:type="dcterms:W3CDTF">2018-03-15T06:44:54Z</dcterms:modified>
  <cp:revision>15</cp:revision>
  <dc:subject/>
  <dc:title>Про погодження переліку</dc:title>
</cp:coreProperties>
</file>