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Втратило чинність</w:t>
      </w:r>
    </w:p>
    <w:p>
      <w:pPr>
        <w:pStyle w:val="Style15"/>
        <w:spacing w:lineRule="auto" w:line="21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2” грудня 2017 р.                    </w:t>
        <w:tab/>
        <w:t xml:space="preserve">                                                              № 19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 затвердження переліку  об’єктів комунальної власності територіальної громади міста, які підлягають приватизації у 2018 році</w:t>
      </w:r>
    </w:p>
    <w:p>
      <w:pPr>
        <w:pStyle w:val="Normal"/>
        <w:ind w:right="52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лучення додаткових коштів до доходної частини бюджету, керуючись пунктом 1 статті 7 Закону України «Про приватизацію невеликих державних підприємств (малу приватизацію)» статтею 60 Закону України «Про місцеве самоврядування в Україні», рішенням 28 сесії міської ради 6 скликання від 27.12.12 №6 «Про Порядок приватизації об’єктів міської комунальної власності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лік об’єктів комунальної власності територіальної громади міста, які підлягають приватизації у 2018 році шляхом продажу </w:t>
      </w:r>
      <w:r>
        <w:rPr>
          <w:sz w:val="28"/>
          <w:lang w:val="uk-UA"/>
        </w:rPr>
        <w:t>на аукціоні (у тому числі за методом зниження ціни, без оголошення цін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нежитлова будівля по вул. Першотравневій, 1а загальною площею                   1714,2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 по вул. Шатохіна, 21загальною площею 3069,2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</w:rPr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якотін 42244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8:00Z</dcterms:created>
  <dc:creator>ПК</dc:creator>
  <dc:description/>
  <cp:keywords/>
  <dc:language>en-US</dc:language>
  <cp:lastModifiedBy>ПК-05</cp:lastModifiedBy>
  <cp:lastPrinted>2017-12-15T09:46:00Z</cp:lastPrinted>
  <dcterms:modified xsi:type="dcterms:W3CDTF">2018-07-31T05:28:00Z</dcterms:modified>
  <cp:revision>6</cp:revision>
  <dc:subject/>
  <dc:title>копія</dc:title>
</cp:coreProperties>
</file>