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CE181E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E181E"/>
          <w:sz w:val="32"/>
          <w:szCs w:val="32"/>
          <w:lang w:val="uk-UA"/>
        </w:rPr>
        <w:t>Втратило чинність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firstLine="888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"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ind w:left="-180" w:righ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8 сесія 6 склик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рядок відшкодування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бюджету безнад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біторської заборгованості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і послу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підприємствам міста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кращення фінансового стану комунальних підприємств міста, створення єдиного порядку  ліквідації безнадійної дебіторської заборгованості за житлово-комунальні послуги, яка обліковується на архівних особових рахунках споживачів послуг, керуючись Законом  України «Про житлово-комунальні послуги»,  ст.30 Закону України «Про місцеве самоврядування в Україні», ст.ст.1277, 1231  Цивільного Кодексу України, міська рада </w:t>
      </w:r>
    </w:p>
    <w:p>
      <w:pPr>
        <w:pStyle w:val="Normal"/>
        <w:ind w:left="-18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-18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рядок відшкодування з міського бюджету безнадійної дебіторської заборгованості за житлово-комунальні послуги комунальним підприємствам міста згідно додат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комунальних  підприємств: МКП  «Житлово-експлуатаційне  об’єднання»  (Яблуновська Л.В.),  МКП «Орджонікідзеводоканал» (Юхимук С.П.),  МКП «Орджонікідзетеплоенерго» (Бондарук Р.К.) забезпечити подання до виконкому документів, передбачених Порядком для перевірки обґрунтованості обсягів безнадійної дебіторської заборгованості за житлово-комунальні послуг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Самойловича А.М. та на 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Цупров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 відділу</w:t>
        <w:tab/>
        <w:tab/>
        <w:tab/>
        <w:tab/>
        <w:t xml:space="preserve">                   Є.О. Акул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абачева М.А. , 4-26-60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38 сесії  6 скликання</w:t>
      </w:r>
    </w:p>
    <w:p>
      <w:pPr>
        <w:pStyle w:val="Normal"/>
        <w:tabs>
          <w:tab w:val="clear" w:pos="708"/>
          <w:tab w:val="left" w:pos="58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      № 11 від  10.04.2014 р.</w:t>
      </w:r>
    </w:p>
    <w:p>
      <w:pPr>
        <w:pStyle w:val="Normal"/>
        <w:tabs>
          <w:tab w:val="clear" w:pos="708"/>
          <w:tab w:val="left" w:pos="58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з міського бюджету безнадійної дебіторської заборгованості за житлово-комунальні послуги комунальним підприємствам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й Порядок розроблено на підставі ст.30 Закону України «Про місцеве самоврядування в Україні», ст.ст.1277, 1231  Цивільного Кодексу України, Закону  України « Про житлово – комунальні послуги» з метою покращення фінансового стану комунальних підприємств міста, ліквідації безнадійної дебіторської заборгованості за житлово-комунальні послуги, яка обліковується на архівних особових рахунках споживачів послуг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 цьому Порядку терміни вживаються в наступному значен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безнадійна дебіторська заборгованість за житлово - комунальні послуги -  це поточна й прострочена дебіторська заборгованість, щодо якої існує впевненість про її неповернення боржником та/або за якою минув строк позовної давності і яка відповідає одній з наведених нижче озна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гованість померлих фізичних осіб - квартиронаймачів, а також осіб, які пропали безвісти, фізичних осіб, засуджених до позбавлення волі, що мешкали в квартирах державної власності ( не приватизованих) та кімнатах в гуртожитках, які в подальшому розподілені виконкомом Орджонікідзевської міської ради відповідно до чинного законодавства. Розмір заборгованості розраховується з початку її виникнення до місяця смерті (зняття з реєстрації з причин зникнення безвісти, засудження до позбавлення волі) фізичних осіб – квартиронаймач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гованість, яка виникла в період перерви в реєстрації квартиронаймачів і розраховується з місяця смерті (зняття з реєстрації з причин зникнення безвісти, засудження до позбавлення волі) фізичних осіб – квартиронаймачів до дати видачі ордера на житлове приміщення новому квартиронаймач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гованість по  квартирах, визнаних судом відумерлою спадщиною та прийнятих у власність територіальної громади і розраховується з початку її виникнення до дати видачі ордера на житлове приміщення новому квартиронайма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Рішення про відшкодування з міського бюджету безнадійної дебіторської заборгованості за житлово-комунальні послуги комунальним підприємствам приймається міською радою, виходячи з фінансових можливостей міського бюджету за поданням голови комісії з перевірки обґрунтованості обсягів безнадійної дебіторської заборгованості за житлово-комуналь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Склад комісії з перевірки обґрунтованості обсягів безнадійної дебіторської заборгованості за житлово-комунальні послуги ( надалі Комісія) затверджує міський голова. Очолює комісію заступник міського голови за напрямком роботи. До складу комісії включаються представники управління житлово - комунального господарства та будівництва, працівник відділу обліку та обслуговування населення МКП «ЖЕО», посадові особи відділів обліку та розподілу житла  і соціальних реформ та економічного розвитку міста 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Цей порядок та зміни до нього затверджуються міською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Функції комісії з перевірки обґрунтованості обсяг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надійної дебіторської заборгованості за житлово-комунальні послуги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Комунальні підприємства, які мають безнадійну дебіторську заборгованість, за ознаками п.1.1.1 цього Порядку, подають  на ім’я міського голови звернення щодо відшкодування безнадійної дебіторської заборгованості з визначенням виду заборгованості, особових рахунків, адрес, періоду  та сум заборгованості. До звернення додаються: копії особових рахунків з помісячним нарахуванням та сплатою житлово-комунальних послуг за весь період заборгованості, копії документів, які підтверджують зняття з реєстрації громадян та копії ордерів на житлове приміщення новим квартиронаймачам, перелік  рішень міської ради щодо прийняття у власність територіальної громади квартир, визнаних судом відумерлою спадщи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акет документів, поданий комунальними підприємствами, міський голова направляє на перевірку до голов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Комісія перевіряє достовірність поданої інформації, при необхідності направляє відповідні запити до БТІ, відділу реєстрації актів цивільного стану та інших інстан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За результатами роботи, Комісія формує перелік особових рахунків за видами заборгованості  з визначенням періоду та обґрунтованих обсягів заборгованості, яка підлягає відшкодуванню з міського бюджету та складає відповідний протокол, який підписують усі член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Голова комісії направляє протокол міському голові для розгляду можливості відшкодування заборгованості при наявності фінансової підтримки з міського бюджету комунальним підприємствам та доцільності винесення цього питання на розгляд міської ради.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рийняття та виконання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шкодування безнадійної дебіторської заборгованості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Міський голова дає вказівку відповідним структурним підрозділам виконкому щодо підготовки проекту рішення на розгляд сесії міської ради про зарахування наданої в поточному бюджетному році фінансової підтримки в рахунок погашення безнадійної дебіторської заборгованості за житлово-комунальні послуги в обсязі, що не перевищує суми заборгованості, визнаною Комісією обґрунтова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Позитивне рішення міської ради (відповідно до п.3.1 цього Порядку) та  фактичне надходження коштів фінансової підтримки з міського бюджету на рахунки комунальних підприємств є підставою для проведення останніми відповідних бухгалтерських операцій щодо погашення безнадійної дебіторської заборгованості за житлово-комуналь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Комунальні підприємства надають голові Комісії звіт про погашення безнадійної дебіторської заборгованості за житлово-комунальні послуги протягом тижня, з дати проведення бухгалтерських операцій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Г.А. Тарасенк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 М.А.,4-26-60</w:t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9:00Z</dcterms:created>
  <dc:creator>Admin</dc:creator>
  <dc:description/>
  <dc:language>en-US</dc:language>
  <cp:lastModifiedBy/>
  <cp:lastPrinted>2014-04-14T14:38:00Z</cp:lastPrinted>
  <dcterms:modified xsi:type="dcterms:W3CDTF">2018-10-09T07:36:06Z</dcterms:modified>
  <cp:revision>10</cp:revision>
  <dc:subject/>
  <dc:title> </dc:title>
</cp:coreProperties>
</file>