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Normal"/>
        <w:ind w:left="-18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3302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  </w:t>
      </w:r>
      <w:r>
        <w:rPr/>
        <w:drawing>
          <wp:inline distT="0" distB="0" distL="0" distR="0">
            <wp:extent cx="6346190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ab/>
        <w:t>"23" серпня 2017р.                                                                                               № 3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закладів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-2018 навчальний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керуючись  Законом України «Про місцеве 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твердити штатний розпис працівників закладів освіти міста на 2017-2018 навчальний рік (згідно додатків 1-23)  у кількості 888,15 штатних одиниць у тому числі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шкільні навчальні заклади</w:t>
        <w:tab/>
        <w:tab/>
        <w:tab/>
        <w:t>- 374,75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гальноосвітні школи</w:t>
        <w:tab/>
        <w:tab/>
        <w:tab/>
        <w:tab/>
        <w:t xml:space="preserve">- 397,9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инок творчості дітей та юнацтва</w:t>
        <w:tab/>
        <w:tab/>
        <w:t>- 26,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тячо-юнацька спортивна школа</w:t>
        <w:tab/>
        <w:tab/>
        <w:tab/>
        <w:t>- 14,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йно-методичний центр</w:t>
        <w:tab/>
        <w:tab/>
        <w:tab/>
        <w:t>- 11,5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гопедичний пункт</w:t>
        <w:tab/>
        <w:tab/>
        <w:tab/>
        <w:tab/>
        <w:tab/>
        <w:t>-  1,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алізована бухгалтерія</w:t>
        <w:tab/>
        <w:tab/>
        <w:tab/>
        <w:tab/>
        <w:t>- 19,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подарча група</w:t>
        <w:tab/>
        <w:tab/>
        <w:tab/>
        <w:tab/>
        <w:tab/>
        <w:t>- 33,5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х дитячого харчування</w:t>
        <w:tab/>
        <w:tab/>
        <w:tab/>
        <w:tab/>
        <w:t>- 10,5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міського  управління освіти  Рубасі Г.П. з 01.09.2017р. привести штати підвідомчих закладів у відповідність з цим рішенн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ординацію роботи щодо виконання даного рішення покласти на начальника управління освіти Рубаху Г.П., начальника фінансового управління Міщенко Т.В.,  контроль – на 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О.М.Шапова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баха Г.П.42204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8:00Z</dcterms:created>
  <dc:creator>User</dc:creator>
  <dc:description/>
  <dc:language>en-US</dc:language>
  <cp:lastModifiedBy/>
  <cp:lastPrinted>2017-08-09T11:26:00Z</cp:lastPrinted>
  <dcterms:modified xsi:type="dcterms:W3CDTF">2018-11-15T14:54:19Z</dcterms:modified>
  <cp:revision>5</cp:revision>
  <dc:subject/>
  <dc:title>МІСЦЕВЕ  САМОВРЯДУВАННЯ</dc:title>
</cp:coreProperties>
</file>