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402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0" t="-205" r="-29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4770</wp:posOffset>
                </wp:positionH>
                <wp:positionV relativeFrom="paragraph">
                  <wp:posOffset>-235585</wp:posOffset>
                </wp:positionV>
                <wp:extent cx="657860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2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Liberation Serif;Times New Roman" w:hAnsi="Liberation Serif;Times New Roman" w:eastAsia="NSimSun" w:cs="Liberation Serif;Times New Roman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1440" rIns="1440" tIns="1440" bIns="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5.1pt;margin-top:-18.55pt;width:51.75pt;height:16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Liberation Serif;Times New Roman" w:hAnsi="Liberation Serif;Times New Roman" w:eastAsia="NSimSun" w:cs="Liberation Serif;Times New Roman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57" w:after="57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 xml:space="preserve">23.12.2021                    </w:t>
      </w:r>
      <w:r>
        <w:rPr>
          <w:b/>
          <w:bCs/>
          <w:sz w:val="28"/>
          <w:szCs w:val="28"/>
          <w:lang w:val="uk-UA"/>
        </w:rPr>
        <w:t xml:space="preserve">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</w:t>
      </w:r>
      <w:r>
        <w:rPr>
          <w:b w:val="false"/>
          <w:bCs w:val="false"/>
          <w:sz w:val="28"/>
          <w:szCs w:val="28"/>
          <w:lang w:val="uk-UA"/>
        </w:rPr>
        <w:t xml:space="preserve"> №</w:t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615</w:t>
      </w:r>
    </w:p>
    <w:p>
      <w:pPr>
        <w:pStyle w:val="TextBody"/>
        <w:spacing w:before="0" w:after="0"/>
        <w:jc w:val="center"/>
        <w:rPr>
          <w:rFonts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spacing w:lineRule="auto" w:line="240" w:before="57" w:after="25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встановлення опі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зглянувши заяву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 гр.</w:t>
      </w:r>
      <w:r>
        <w:rPr>
          <w:rFonts w:cs="Times New Roman" w:ascii="Times New Roman" w:hAnsi="Times New Roman"/>
          <w:sz w:val="28"/>
          <w:szCs w:val="28"/>
        </w:rPr>
        <w:t>ХХХХ ХХХХ 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.ХХ.ХХХХ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року народження,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яка зареєстрована за адресою: Дніпропетровська обл., Нікопольський район, м.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, вул.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, буд.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, кв.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иконавчий комітет Покровської міської ради встановив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napToGrid w:val="false"/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р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Циганок ХХХХ ХХХХ ХХХХ,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.ХХ.ХХХХ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року народже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ажає бути опікуном онуки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малолітньої ХХХХ ХХХХ 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.ХХ.ХХХ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яка має статус дитини-сироти (рішення виконавчого комітету Покровської міської ради Дніпропетровської області від 30.11.2021 р. №545). </w:t>
      </w:r>
    </w:p>
    <w:p>
      <w:pPr>
        <w:pStyle w:val="Normal"/>
        <w:suppressAutoHyphens w:val="true"/>
        <w:spacing w:lineRule="auto" w:line="240" w:before="0" w:after="143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 вищевикладене, керуючись інтересами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підпунктом 4 пункту «б» ст.34 Закону України «Про місцеве самоврядування в Україні»,  </w:t>
      </w:r>
      <w:r>
        <w:rPr>
          <w:rFonts w:cs="Times New Roman" w:ascii="Times New Roman" w:hAnsi="Times New Roman"/>
          <w:sz w:val="28"/>
          <w:szCs w:val="28"/>
        </w:rPr>
        <w:t xml:space="preserve">статтями 6, 11, 12, 15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.09.2008 №866 «Питання діяльності органів опіки та піклування, пов’язаної із захистом прав дитини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підставі рішення комісії з питань захисту прав д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 xml:space="preserve"> (протокол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shd w:fill="auto" w:val="clear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 xml:space="preserve">№15 від 15.12.2021)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>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 висновку служби у справах дітей виконавчого комітету Покровської міської ради Дніпропетровської області від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00" w:val="clear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 xml:space="preserve">15.12.2021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“П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>ро доцільність встановлення опіки над малолітньою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ХХХХ ХХХХ ХХХХ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,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>ХХ.ХХ.ХХХ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eastAsia="ru-RU" w:bidi="ar-SA"/>
        </w:rPr>
        <w:t xml:space="preserve"> року народження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eastAsia="ru-RU" w:bidi="ar-SA"/>
        </w:rPr>
        <w:t xml:space="preserve">гр.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eastAsia="ru-RU" w:bidi="ar-SA"/>
        </w:rPr>
        <w:t xml:space="preserve">ХХХХ ХХХХ ХХХХ,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>ХХ.ХХ.ХХХХ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”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виконавчий комітет Покровської міської ради</w:t>
      </w:r>
    </w:p>
    <w:p>
      <w:pPr>
        <w:pStyle w:val="Normal"/>
        <w:spacing w:lineRule="auto" w:line="240" w:before="57" w:after="2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2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Встановити опіку над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малолітньою ХХХХ ХХХХ 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.ХХ.ХХХ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року народження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Призначит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гр. ХХХХ ХХХХ ХХХХ,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.ХХ.ХХХХ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року народження опікуно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малолітньої ХХХХ ХХХХ 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ХХ.ХХ.ХХХХ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оку народження.</w:t>
      </w:r>
    </w:p>
    <w:p>
      <w:pPr>
        <w:pStyle w:val="Normal"/>
        <w:suppressAutoHyphens w:val="true"/>
        <w:spacing w:lineRule="auto" w:line="240" w:before="114" w:after="257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Визначити місце проживання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за місцем проживання опіку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за адресою: Дніпропетровська обл.,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Нікопольський район, м.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, вул.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, буд.ХХ, кв.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uppressAutoHyphens w:val="false"/>
        <w:spacing w:lineRule="auto" w:line="240" w:before="57" w:after="20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Покласти персональну відповідальність за життя, здоров'я, фізичний та психологічний розвиток д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опікуна, гр. ХХХХ ХХХХ ХХХХ,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.ХХ.ХХХХ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року народженн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Службі у справах дітей виконавчого комітету Покровської міської ради Дніпропетровської області: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здійснювати контроль за умовами проживання та виховання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в сі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’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ї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опіку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на підставі отриманих документів  від закладів та установ міста щорічно готувати звіт про стан утримання, навчання та виховання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 сім’ї опіку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uppressAutoHyphens w:val="true"/>
        <w:spacing w:lineRule="auto" w:line="240" w:before="57" w:after="57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6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.Центру соціальних служб Покровської міської ради Дніпропетровської області: здійснювати соціальне супроводже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д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закріпити за 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е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оціального працівника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spacing w:lineRule="auto" w:line="240" w:before="0" w:after="143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7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авлінню праці та соціального захисту населення виконавчого комітету Покровської міської ради Дніпропетровської області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безпечити призначення та здійснення виплат державної допомоги на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згідно чинного законодавств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uppressAutoHyphens w:val="true"/>
        <w:spacing w:lineRule="auto" w:line="240" w:before="57" w:after="20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8.КНП «Центр первинної медико-санітарної допомоги Покровської міської ради Дніпропетровської області»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 xml:space="preserve">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щорічно надавати до служби у справах дітей виконавчого комітету Покровської міської ради Дніпропетровської області звіт про стан виконання заходів щодо соціального супроводження сім’ї відповідно до покладених завдань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  <w:t>9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Управлінню освіти виконавчого комітету Покровської міської ради Дніпропетровської області: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жити заходів щодо соціального захисту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ідповідно до своїх повноважень;</w:t>
      </w:r>
    </w:p>
    <w:p>
      <w:pPr>
        <w:pStyle w:val="Normal"/>
        <w:suppressAutoHyphens w:val="false"/>
        <w:spacing w:lineRule="auto" w:line="240" w:before="0" w:after="143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>- щор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ічно надавати до служби у справах дітей виконавчого комітету Покровської міської ради Дніпропетровської області інформацію про стан виховання, навчання та розвитку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uppressAutoHyphens w:val="true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  <w:t>1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.Координацію роботи щодо виконання даного рішення покласти на начальника служби у справах дітей виконавчого комітету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ОРЧАКОВУ Дар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'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контроль на заступника міського голови ВІДЯЄВУ Ганн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uppressAutoHyphens w:val="true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1-12-30T14:29:48Z</dcterms:modified>
  <cp:revision>22</cp:revision>
  <dc:subject/>
  <dc:title/>
</cp:coreProperties>
</file>