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359410</wp:posOffset>
                </wp:positionV>
                <wp:extent cx="657860" cy="210185"/>
                <wp:effectExtent l="0" t="0" r="0" b="440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9"/>
                                <w:kern w:val="2"/>
                                <w:szCs w:val="49"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pt;margin-top:-28.3pt;width:51.75pt;height:16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9"/>
                          <w:kern w:val="2"/>
                          <w:szCs w:val="49"/>
                          <w:rFonts w:ascii="Liberation Serif;Times New Roman" w:hAnsi="Liberation Serif;Times New Roman" w:eastAsia="NSimSun" w:cs="Liberation Serif;Times New Roman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3.12.2021                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617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2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призначення піклуваль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майном неповнолітньої дит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яка зареєстрована за адресою: Дніпропетровська обл., Нікопольський район, с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ішенням виконавчого комітету Нікополь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0.06.2020 р. №374,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призначено опікуном малолітньої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має статус дитини-сироти (розпорядження голови Нікопольської районної державної адміністрації від 07.05.2020 р. №Р-110/0/321-20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ідповідно до витягу з Державного реєстру речових прав на нерухоме майно про реєстрацію права власності від 30.10.2020 р. №230372778,   неповнолітня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  має у власності ½ частку квартири, яка знаходиться за адресою: Дніпропетровська область, Нікопольський район, 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</w:rPr>
        <w:t>, ву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буд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, кв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ить призначити її піклувальником над майном, що належить її підопічній, неповнолітній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Керуючись підпунктом 4 пункту «б» ст. 34 Закону України «Про місцеве самоврядування в Україні», ст.ст.72,74 Цивільного кодексу України, п.п.57, 58 постанови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143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чити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піклувальни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 ½ часткою квартири, розташованої за адресою: Дніпропетровська область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, яка на праві власності належить неповнолітній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(ГОРЧАКОВУ Дар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ю), контроль на заступника міського голови ВІДЯЄВУ Ганн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30T14:33:52Z</dcterms:modified>
  <cp:revision>15</cp:revision>
  <dc:subject/>
  <dc:title/>
</cp:coreProperties>
</file>