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6680</wp:posOffset>
                </wp:positionH>
                <wp:positionV relativeFrom="paragraph">
                  <wp:posOffset>-358775</wp:posOffset>
                </wp:positionV>
                <wp:extent cx="658495" cy="210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8.4pt;margin-top:-28.25pt;width:51.8pt;height:16.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186680</wp:posOffset>
                </wp:positionH>
                <wp:positionV relativeFrom="page">
                  <wp:posOffset>443230</wp:posOffset>
                </wp:positionV>
                <wp:extent cx="658495" cy="21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6.55pt;mso-wrap-distance-left:0pt;mso-wrap-distance-right:0pt;mso-wrap-distance-top:5.7pt;mso-wrap-distance-bottom:5.7pt;margin-top:34.9pt;mso-position-vertical-relative:page;margin-left:408.4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Style23"/>
                        <w:overflowPunct w:val="tru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23.12.2021       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>622</w:t>
      </w:r>
    </w:p>
    <w:p>
      <w:pPr>
        <w:pStyle w:val="TextBody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left="0" w:right="0" w:firstLine="6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Heading4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 виключення жи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міщ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ня</w:t>
      </w:r>
    </w:p>
    <w:p>
      <w:pPr>
        <w:pStyle w:val="Heading4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числа службових </w:t>
      </w:r>
    </w:p>
    <w:p>
      <w:pPr>
        <w:pStyle w:val="Normal"/>
        <w:tabs>
          <w:tab w:val="clear" w:pos="709"/>
          <w:tab w:val="center" w:pos="496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center" w:pos="496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 виконком міської ради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ідно рішення виконком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>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9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0.04.202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н., зареєстрова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роживає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жбовій квартирі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динку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, власного житла не має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з 2019 року працює 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, де характеризується як відповідальний та наполегливий працівник, який на високому професійному рівні виконує поставлені завданн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заохоченн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роботи у даній установі т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з метою запобігання відтоку висококваліфікованих спеціаліс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я праці клопоче про визнання службової квартири за вказаною адресою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звичайним житлом.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остановою  Ради  Міністрів  Української РСР від 04.02.1988  № 37 «Про службові жилі приміщення», ст. 30 Закону України «Про місцеве самоврядування в Україні», виконком міської ради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дно</w:t>
      </w:r>
      <w:r>
        <w:rPr>
          <w:rFonts w:cs="Times New Roman" w:ascii="Times New Roman" w:hAnsi="Times New Roman"/>
          <w:sz w:val="28"/>
          <w:szCs w:val="28"/>
          <w:lang w:val="uk-UA"/>
        </w:rPr>
        <w:t>кімнатну квартиру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инку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житлова  площа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9.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м.) виключити з числа службових. Основним квартиронаймачем визначити г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АГЛИША Андрі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Олександр Ш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ПОВАЛ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b/>
      <w:bCs/>
      <w:sz w:val="1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2-15T10:05:00Z</cp:lastPrinted>
  <dcterms:modified xsi:type="dcterms:W3CDTF">2021-12-30T14:18:09Z</dcterms:modified>
  <cp:revision>40</cp:revision>
  <dc:subject/>
  <dc:title/>
</cp:coreProperties>
</file>