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1846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-433705</wp:posOffset>
                </wp:positionV>
                <wp:extent cx="6667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6pt;margin-top:-34.15pt;width:52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82385" cy="5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" t="-32308" r="-357" b="-3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1"/>
        <w:suppressAutoHyphens w:val="true"/>
        <w:bidi w:val="0"/>
        <w:spacing w:lineRule="auto" w:line="288" w:before="114" w:after="254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02.2021р.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1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Про забезпечення соціального захисту дітей, які перебувають у складних життєвих обставинах</w:t>
      </w:r>
    </w:p>
    <w:p>
      <w:pPr>
        <w:pStyle w:val="Textbody1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ru-RU" w:bidi="ar-SA"/>
        </w:rPr>
      </w:r>
    </w:p>
    <w:p>
      <w:pPr>
        <w:pStyle w:val="Textbody1"/>
        <w:suppressAutoHyphens w:val="true"/>
        <w:bidi w:val="0"/>
        <w:spacing w:lineRule="auto" w:line="240" w:before="114" w:after="2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З метою забезпечення найкращих інтересів дітей, які перебувають у складних життєвих обставинах, керуючись ст.34 Закону України «Про місцеве самоврядування в Україні», ст.4 Закону України «Про органи і служби у справах дітей та спеціальні установи для дітей», законом України «Про охорону дитинства», постановами Кабінету Міністрів України від 24.09.2008 р. № 866 «Питання діяльності органів опіки та піклування, пов’язаної із захистом прав дитини», від 01.06.2020 р. № 585 «Про забезпечення соціального захисту дітей, які перебувають у складних життєвих обставинах», виконавчий комітет Покровської міської ради </w:t>
      </w:r>
    </w:p>
    <w:p>
      <w:pPr>
        <w:pStyle w:val="Textbody1"/>
        <w:suppressAutoHyphens w:val="true"/>
        <w:bidi w:val="0"/>
        <w:spacing w:lineRule="auto" w:line="240" w:before="114" w:after="254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.Забезпе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соціальний захист дітей, які перебувають у складних життєвих обставинах на території міської територіальної громади м.Покров Дніпропетровської області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.Утворити та затвердити склад міждисциплінарної команди для організації соціального захисту дітей, які перебувають у складних життєвих обставинах(далі- міждисциплінарна команда), згідно з додатком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3.Надати службі у справах дітей виконавчого комітету Покровської міської ради Дніпропетровської області повноваж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щодо організації діяльності міждисциплінарної команди шляхом формування її персонального складу на підставі пропозицій суб’єктів для забезпечення допомоги кожній конкретній дитині, яка перебуває у складних життєвих обставинах, проведення засідань міждисциплінарної команди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Основними завданнями міждисциплінарної команди є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4.1.прийняття узгоджених дій та рішень в інтересах дитини;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2.аналіз інформації про дитину, її сім’ю, складні життєві обставини, в яких вона перебуває, результатів оцінювання потреб дитини та її сім’ї у соціальних послугах, здатності батьків здійснювати догляд та виховання дитини, рівня виконання ними батьківських обов’язків;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3.розроблення, виконання, систематичний (щоквартальний) перегляд і коригування індивідуального плану із забезпеченням відповідності запланованих заходів інтересам дитини, а також індивідуального плану надання соціальних послуг, у тому числі плану соціального супроводу сім’ї дитини;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4.ініціювання розгляду питання щодо соціального захисту дитини, яка перебуває у складних життєвих обставинах, на засіданні комісії з питань захисту прав дитини при виконавчому комітеті Покровської міської ради Дніпропетровської області, зокрема щодо обов’язковості надання соціальних послуг (проходження індивідуальних корекційних програм) особам у разі невиконання ними батьківських обов’язків, вчинення домашнього насильства чи жорстокого поводження з дитиною;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4.5.робота міждисциплінарної команди проводиться у формі засідань;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6.рішення міждисциплінарної команди оформляються протоколом, а питання щодо стану їх реалізації розглядається на наступних засіданнях.</w:t>
      </w:r>
    </w:p>
    <w:p>
      <w:pPr>
        <w:pStyle w:val="Normal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5.Суб’єктам міждисциплінарної команди на запит служби у справах дітей виконавчого комітету Покровської міської ради Дніпропетровської області:</w:t>
      </w:r>
    </w:p>
    <w:p>
      <w:pPr>
        <w:pStyle w:val="TextBody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1.забезпечити участь посадових осіб суб’єктів у проведенні оцінки рівня безпеки дитини;</w:t>
      </w:r>
    </w:p>
    <w:p>
      <w:pPr>
        <w:pStyle w:val="TextBody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n134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2.подати протягом п’яти робочих днів після отримання запиту інформацію про дитину та її сім’ю, яка перебуває у складних життєвих обставинах, необхідну для забезпечення її соціального захисту, отриману під час здійснення встановлених законодавством повноважень;</w:t>
      </w:r>
    </w:p>
    <w:p>
      <w:pPr>
        <w:pStyle w:val="TextBody"/>
        <w:widowControl/>
        <w:pBdr/>
        <w:spacing w:lineRule="auto" w:line="240" w:before="0" w:after="36"/>
        <w:ind w:left="0" w:right="0" w:hanging="0"/>
        <w:jc w:val="both"/>
        <w:rPr/>
      </w:pPr>
      <w:bookmarkStart w:id="1" w:name="n135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3.надати службі у справах дітей виконавчого комітету Покровської міської ради Дніпропетровської області пропозиції щодо кандидатур для формування персонального складу міждисциплінарної команди для соціального захисту конкретної дитини, яка перебуває у складних життєвих обставинах, забезпечити участь посадових осіб суб’єктів у роботі міждисциплінарної коман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F497D"/>
          <w:spacing w:val="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before="285" w:after="285"/>
        <w:jc w:val="both"/>
        <w:textAlignment w:val="auto"/>
        <w:rPr/>
      </w:pPr>
      <w:r>
        <w:rPr>
          <w:rFonts w:eastAsia="Liberation Serif;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Координацію роботи щодо виконання даного рішення покласти на начальника служби у справах дітей Горчакову Д.В., контроль на заступника міського голови Бондаренко Н.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02.2021 №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</w:t>
      </w:r>
      <w:r>
        <w:rPr>
          <w:rFonts w:eastAsia="Liberation Serif;Times New Roman" w:cs="Liberation Serif;Times New Roman"/>
        </w:rPr>
        <w:t xml:space="preserve">        </w:t>
      </w: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ждисциплінарної команди для організації соціального захисту дітей, які перебувають у складних життєвих обставин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олова команди                                                              представник служби у справах діт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виконавчого комітету Покровсько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ї ради Дніпропетровської област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екретар команди                                                          представник служби у справах діт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виконавчого комітету Покровсько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ї ради Дніпропетро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Члени міждисциплінарної команд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редставник Покровського місь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центру соціальних служб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для сім</w:t>
      </w:r>
      <w:r>
        <w:rPr>
          <w:rFonts w:eastAsia="SimSun;Arial Unicode MS" w:cs="Times New Roman" w:ascii="Times New Roman" w:hAnsi="Times New Roman"/>
          <w:b w:val="false"/>
          <w:bCs w:val="false"/>
        </w:rPr>
        <w:t>'</w:t>
      </w:r>
      <w:r>
        <w:rPr>
          <w:rFonts w:cs="Times New Roman" w:ascii="Times New Roman" w:hAnsi="Times New Roman"/>
          <w:b w:val="false"/>
          <w:bCs w:val="false"/>
        </w:rPr>
        <w:t>ї, дітей та молод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редставник закладу освіти виконавч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комітету Покровської міської рад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Дніпропетровської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едставник управління праці 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виконавчого комітету Покровської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ї ради Дніпропетро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едставник закладу охорони здоров</w:t>
      </w:r>
      <w:r>
        <w:rPr>
          <w:rFonts w:eastAsia="SimSun;Arial Unicode MS" w:cs="Times New Roman" w:ascii="Times New Roman" w:hAnsi="Times New Roman"/>
          <w:b w:val="false"/>
          <w:bCs w:val="false"/>
        </w:rPr>
        <w:t>'</w:t>
      </w:r>
      <w:r>
        <w:rPr>
          <w:rFonts w:cs="Times New Roman" w:ascii="Times New Roman" w:hAnsi="Times New Roman"/>
          <w:b w:val="false"/>
          <w:bCs w:val="false"/>
        </w:rPr>
        <w:t xml:space="preserve">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виконавчого комітет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кровської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ї ради Дніпропетровської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редставник відділення №2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Нікопольського районного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управління поліції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тавник Покровського відділ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УДНС України у Дніпропетровські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ужби у справах дітей                                                                          Д.В. Горч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21-03-05T11:54:07Z</dcterms:modified>
  <cp:revision>21</cp:revision>
  <dc:subject/>
  <dc:title/>
</cp:coreProperties>
</file>