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43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114" w:after="114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1</w:t>
        <w:tab/>
        <w:tab/>
        <w:tab/>
        <w:t xml:space="preserve"> 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  <w:tab/>
        <w:tab/>
        <w:tab/>
        <w:t xml:space="preserve">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6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6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ідентифікаційний код 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Центральна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Централь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 - 321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6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-321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ЗТП - 321) по вул. Центральна у м.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4:004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160 га, кадастровій номер 1212100000:01:034:004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</w:t>
        <w:tab/>
        <w:t xml:space="preserve">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Ігнатенко Юлія 4 43 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2-23T08:38:49Z</dcterms:modified>
  <cp:revision>10</cp:revision>
  <dc:subject/>
  <dc:title/>
</cp:coreProperties>
</file>