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9.02.2025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м.Покров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№70/06-53-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 погодження проведення робіт з благоустрою території прилеглої до будівлі на вул. Героїв-рятувальників, 18 Міняйлу М. О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озглянувши заяву Міняйла Михайла Олександровича </w:t>
      </w:r>
      <w:r>
        <w:rPr>
          <w:rFonts w:cs="Times New Roman" w:ascii="Times New Roman" w:hAnsi="Times New Roman"/>
          <w:sz w:val="26"/>
          <w:szCs w:val="26"/>
        </w:rPr>
        <w:t>щодо погодження проведення робіт з благоустрою території прилеглої до будівлі на                              вул. Героїв-рятувальників, 18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шляхом висадження зелених насаджень та влаштування декоративного покриття, враховуючи надані документи: Інформації з Державного реєстру речових прав на нерухоме майно дата державної реєстрації 02.10.2023, реєстраційний номер 1961358612121; схему із зазначенням території благоустрою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керуючись статтею 30 Закону України «Про місцеве самоврядування в Україні», статтею 10 постанови кабінету міністрів України від 07.06.2017 № 406,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06.09.2005 № 2807-IV,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en-US"/>
        </w:rPr>
        <w:t>Правил благоустрою населених пунктів Покровської міської територіальної громади Дніпропетровської області, затверджених рішенням 27 сесії міської ради 8 скликання від 22.07.2022 №1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en-US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>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огодити Міняйлу Михайлу Олександровичу проведення робіт з благоустрою території прилеглої до будівлі на вул. Героїв-рятувальників, 18 шляхом висадження зелених насаджень та влаштування декоративного покритт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обов’язати Міняйла М. О.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 </w:t>
      </w:r>
      <w:r>
        <w:rPr>
          <w:rFonts w:cs="Times New Roman" w:ascii="Times New Roman" w:hAnsi="Times New Roman"/>
          <w:bCs/>
          <w:sz w:val="26"/>
          <w:szCs w:val="26"/>
        </w:rPr>
        <w:t>виконати роботи з благоустрою із дотриманням вимог законодавства України, будівельних норм та правил, інших нормативних документі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>Контроль за виконанням цього рішення покласти н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іський голови                                                                                Олександр Ш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pacing w:before="120" w:after="120"/>
    </w:pPr>
    <w:rPr>
      <w:rFonts w:cs="Arial"/>
      <w:i/>
      <w:iCs/>
    </w:rPr>
  </w:style>
  <w:style w:type="paragraph" w:styleId="31">
    <w:name w:val="Название объекта3"/>
    <w:basedOn w:val="Normal"/>
    <w:qFormat/>
    <w:pPr>
      <w:spacing w:before="120" w:after="120"/>
    </w:pPr>
    <w:rPr>
      <w:rFonts w:cs="Arial"/>
      <w:i/>
      <w:iCs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5-02-24T10:02:05Z</dcterms:modified>
  <cp:revision>56</cp:revision>
  <dc:subject/>
  <dc:title/>
</cp:coreProperties>
</file>