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453390</wp:posOffset>
            </wp:positionV>
            <wp:extent cx="423545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895</wp:posOffset>
                </wp:positionH>
                <wp:positionV relativeFrom="paragraph">
                  <wp:posOffset>-347980</wp:posOffset>
                </wp:positionV>
                <wp:extent cx="6953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85pt;margin-top:-27.4pt;width:54.7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72225" cy="6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8" t="-25128" r="-278" b="-2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02.2021р.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71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надання дозволу на укладання договору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ар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будинку та земельної ділянки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гр. ХХХХ ХХХХ ХХХХ,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зареєстрована за адресою: Дніпропетровська обл., м.Покров, вул. ХХХХХ, буд.ХХ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ц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ь надати дозвіл на укладання договор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ар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леж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ї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праві власно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будинку та земельної ділянки М1:500 за адресою: Дніпропетровська обл., м.Покров, вул.ХХХХ, буд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ри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воєї матері, гр.ХХХХХ ХХХХ ХХХХ, ХХХХ року народження. За вищевказаною адресо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реєстрова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алолітні ХХХХ ХХХХ ХХХХ,ХХХХ року народження, ХХХХ ХХХХ ХХХХ, ХХХХ року народження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ава я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 порушуються при укладанні вищезазначеного договору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Батько дітей, гр.ХХХХ ХХХХ ХХХХ, ХХХХ року народження не заперечу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и укладання вищевказаного договору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исьмова заява від 12.02.2021 р. за вх.№748/0/1-21)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раховуючи вищевикладене, керуючись інтересами дітей, підпунктом 16 пункту «б» ст.34, статтями 40, 59 Закону України «Про місцеве самоврядування в Україні», ст.177 Сімейного кодексу України, виконавчий комітет Покровської міської ради 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Надати дозвіл гр.ХХХХ ХХХХ ХХХХ,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 на укладання договору дарування будинку та земельної ділянки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1:500 за адресою: Дніпропетровська обл., м.Покров, вул. ХХХХ, буд.ХХ на користь гр. ХХХХХ, ХХХХ року народження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дарування надати його копію до служби у справах дітей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color w:val="1F497D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1F497D"/>
          <w:kern w:val="0"/>
          <w:sz w:val="24"/>
          <w:szCs w:val="24"/>
          <w:lang w:eastAsia="ru-RU" w:bidi="ar-SA"/>
        </w:rPr>
        <w:t xml:space="preserve">          </w:t>
      </w:r>
    </w:p>
    <w:p>
      <w:pPr>
        <w:pStyle w:val="Normal"/>
        <w:jc w:val="both"/>
        <w:textAlignment w:val="auto"/>
        <w:rPr/>
      </w:pPr>
      <w:r>
        <w:rPr>
          <w:rFonts w:eastAsia="Liberation Serif;Times New Roman" w:cs="Liberation Serif;Times New Roman"/>
          <w:sz w:val="16"/>
          <w:szCs w:val="1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.Координацію роботи щодо виконання даного рішення покласти на начальника служби у справах дітей Горчакову Д.В., контроль на заступника міського голови Бондаренко Н.О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 О.М.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9:00Z</dcterms:created>
  <dc:creator>PC-204</dc:creator>
  <dc:description/>
  <dc:language>en-US</dc:language>
  <cp:lastModifiedBy/>
  <cp:lastPrinted>1995-11-21T17:41:00Z</cp:lastPrinted>
  <dcterms:modified xsi:type="dcterms:W3CDTF">2021-03-17T09:50:31Z</dcterms:modified>
  <cp:revision>12</cp:revision>
  <dc:subject/>
  <dc:title/>
</cp:coreProperties>
</file>