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49250" cy="529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5" t="-1228" r="-1665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en-US" w:eastAsia="zh-CN" w:bidi="ar-SA"/>
        </w:rPr>
        <w:t>19.02.20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72/06-53-25</w:t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1"/>
          <w:szCs w:val="21"/>
          <w:lang w:val="uk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1"/>
          <w:szCs w:val="21"/>
          <w:lang w:val="uk-UA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внесення змін до обліков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прав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громадян, які потребують поліпшення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житлових умов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статтею 36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декс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ункт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5, 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Внести зміни до облікової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прави громадянин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який перебуває на квартирному обліку виконавчого комітету Покровської міської ради Дніпропетровської області та включений у список осіб, які користуються правом позачергового одержання жилих приміщень, а саме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у зв’язку з народженням дитин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взяти на квартирний облі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дочк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року народження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у зв’язку з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забезпеченістю житловою площе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та припиненням догляду за особою з інвалідністю І груп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зняти з квартирного облік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року народження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ажати склад сім’ї на отримання житлової площі – 2 особ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. Контроль за виконанням цього рішення покласти на заступника міського голови Андрія МАГЛИША.</w:t>
      </w:r>
    </w:p>
    <w:p>
      <w:pPr>
        <w:pStyle w:val="Normal"/>
        <w:spacing w:lineRule="auto" w:line="240" w:before="0" w:after="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88" w:right="455" w:gutter="0" w:header="0" w:top="1263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24T12:12:35Z</dcterms:modified>
  <cp:revision>157</cp:revision>
  <dc:subject/>
  <dc:title/>
</cp:coreProperties>
</file>