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-408305</wp:posOffset>
                </wp:positionV>
                <wp:extent cx="45212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1pt;margin-top:-32.15pt;width:35.5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.02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  <w:lang w:val="ru-RU"/>
        </w:rPr>
        <w:t xml:space="preserve">021 р.                                     м.Покров                               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74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Че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'язку  із прийняттям виконавчим комітетом рішення “Про включення до Переліку першого типу вбудованого нежитлового приміщення по вул.Чехова, 15 в м.Покров” від 27.01.2021р. №34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е нежитлове приміщення, розташоване в м.Покров по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Чех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5, загальною площею 17,93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ЗАТВЕРДЖЕНО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4.02.</w:t>
      </w:r>
      <w:r>
        <w:rPr>
          <w:rFonts w:cs="Times New Roman" w:ascii="Times New Roman" w:hAnsi="Times New Roman"/>
          <w:sz w:val="24"/>
          <w:szCs w:val="24"/>
        </w:rPr>
        <w:t>2021р. №7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е нежитлове приміщення, розташоване в м.Покров по вул.Чехова, 15, загальною площею 17,93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ови, на яких здійснюється оренда об’єкта оренди, включеного до Переліку першого типу, а саме: “Вбудоване нежитлове приміщення, розташоване в м.Покров по вул.Чехова, 15, загальною площею 17,93 кв.м.» (далі — Об'єкт оренди)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змір стартової орендної 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лати для:        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352,77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із зниженням стартової ціни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176,3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176,3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3. Розмір гарантійного внеску для участі в електронному аукціоні станов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2035,06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Розміщення суб’єктів підприємницької діяльності, які здійснюють іншу виробничу дія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Пункти обміну валюти, банкомати, платіжні термінали. Торговельні автомати.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) Ритуальні послуги. Громадські вбиральні. Збір і сортування вторинної сир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auto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ки</w:t>
        <w:tab/>
        <w:t xml:space="preserve">          </w:t>
        <w:tab/>
        <w:tab/>
        <w:t xml:space="preserve">                                         О.Ю. Глазкова</w:t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3-05T09:41:22Z</dcterms:modified>
  <cp:revision>56</cp:revision>
  <dc:subject/>
  <dc:title/>
</cp:coreProperties>
</file>