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09.05.2025 </w:t>
      </w: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>№  Р-75/06-34-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скликання чергової 69 сесії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кровської міської ради 8 скликання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1.Скликати чергову 69 сесію Покровської міської ради 8 скликання                  23 травня 2025 року о 13.00 годині у сесійній залі Покровської міської ради. </w:t>
        <w:tab/>
        <w:t xml:space="preserve">2.Заступників міського голови, керівників міських управлінь, відділів і служб: - забезпечити оприлюднення проєктів рішень 69 сесії на офіційному сайті Покровської міської ради; - надати секретарю Покровської міської ради проєкти рішень для формування проєкту порядку денного пленарного засідання чергової 69 сесії міської ради до 13 травня 2025 року; - прийняти участь у спільному засіданні постійних комісій до 22 травня 2025 року.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3.Винести на розгляд пленарного засідання чергової 69 сесії міської ради питання згідно проєкту порядку денного.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4.Оприлюднити організаційному відділу на офіційному сайті Покровської міської ради повідомлення про час, місце та питання, які передбачається винести на розгляд ради.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5.Секретаря міської ради Сергія КУРАСОВА або одного із голів постійних комісій, що беруть участь у засіданні, провести спільне засідання постійних комісій Покровської міської ради.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6.Координацію роботи щодо виконання цього розпорядження покласти на організаційний відділ; контроль за підготовкою сесії – на секретаря Покровської міської ради Сергія КУРАСОВА.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ий голова                                                                   Олександр ШАПОВАЛ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5-07-14T10:03:23Z</dcterms:modified>
  <cp:revision>37</cp:revision>
  <dc:subject/>
  <dc:title>Одержувач: держбюджет м</dc:title>
</cp:coreProperties>
</file>