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000" r="-135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4.05.2025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77/06-34-25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рав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6.03.2025 №83/06-53-25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1 трав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озпорядження покласти на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 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13T11:09:00Z</cp:lastPrinted>
  <dcterms:modified xsi:type="dcterms:W3CDTF">2025-05-14T08:49:41Z</dcterms:modified>
  <cp:revision>368</cp:revision>
  <dc:subject/>
  <dc:title/>
</cp:coreProperties>
</file>