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83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25" r="-84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7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" t="-50256" r="-545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>26. 06. 2020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7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58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Про клопотання фізичної особи-підприємця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Ткаченка Яна Петровича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  вул. Партизанська, 1а/1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клопот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фізичної особи-підприємця Ткаченка Яна Петровича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яка використовується для обслуговування приміщення адміністративно-побутової будівлі по вул. Партизанська, 1а/1</w:t>
      </w:r>
      <w:r>
        <w:rPr>
          <w:rFonts w:eastAsia="Times New Roman" w:cs="Times New Roman"/>
          <w:sz w:val="28"/>
          <w:szCs w:val="28"/>
          <w:lang w:val="uk-UA" w:eastAsia="ru-RU"/>
        </w:rPr>
        <w:t>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фізичній особі-підприємц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Ткаченку Яну Петровичу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1.03 -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а/1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фізичній особі-підприємц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Ткаченку Яну Петровичу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1262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114:0082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3 -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а/1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ФОП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Ткаченка Яна Петровича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0-06-26T12:50:53Z</dcterms:modified>
  <cp:revision>23</cp:revision>
  <dc:subject/>
  <dc:title/>
</cp:coreProperties>
</file>