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-500380</wp:posOffset>
                </wp:positionV>
                <wp:extent cx="11049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1.45pt;margin-top:-39.4pt;width:86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0.01.2022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>7/06-53-22</w:t>
      </w:r>
    </w:p>
    <w:p>
      <w:pPr>
        <w:pStyle w:val="TextBody"/>
        <w:spacing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57" w:after="25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становлення опіки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ru-RU" w:bidi="ar-SA"/>
        </w:rPr>
        <w:t xml:space="preserve"> року народженн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Київська обл., ХХХХХХ район, сХХХХХХ, вул.ХХХХХХ, буд.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ХХ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ажає бути опікун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іх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,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і мають статус дітей, позбавлених батьківського піклування (рішення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20.05.2021 р. №ХХХХХХ, №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пройшла навчання (курс підготовки)  кандидатів в опікуни, піклувальники, прийомні батьки, батьки-вихователі та включена до єдиного банку даних потенційних опікунів, піклувальників, прийомних батьків, батьків-вихователів (довідка Дніпропетровського обласного центру соціальних служб для сім'ї, дітей та молоді №ХХХХХХ)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№1 від 13.01.2022)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 висновку служби у справах діт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та  сім'ї ХХХХХХ району ХХХХХХ області ХХХХХХ сільської ради від 16.07.202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</w:t>
      </w:r>
    </w:p>
    <w:p>
      <w:pPr>
        <w:pStyle w:val="Normal"/>
        <w:spacing w:lineRule="auto" w:line="240" w:before="57" w:after="2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іми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, ХХХХХХ 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ХХ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 опікун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іх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, ХХХХХХ 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 місцем проживання 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 адресою: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обл., ХХХХХХ район, с.ХХХХХХ, вул.ХХХХХХ, буд.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57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Покласти персональну відповідальність за життя, здоров'я, фізичний та психологічний розвиток д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,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ХХХХХХ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забезпечити передачу особових спра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іх 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,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служби  у  справах  дітей  та  сім'ї  ХХХХХХ району ХХХХХХ області ХХХХХХ сіль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ru-RU" w:bidi="ar-SA"/>
        </w:rPr>
        <w:t>.</w:t>
      </w:r>
    </w:p>
    <w:p>
      <w:pPr>
        <w:pStyle w:val="Normal"/>
        <w:suppressAutoHyphens w:val="true"/>
        <w:spacing w:lineRule="auto" w:line="240" w:before="114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ru-RU" w:bidi="ar-SA"/>
        </w:rPr>
        <w:t>6.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лужбі у справах дітей та сім'ї ХХХХХХ району ХХХХХХ області ХХХХХХ сільської рад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щорічно надавати  до  служби  у  справах  дітей виконавчого комітету Покровської міської ради Дніпропетровської області інформацію  про  стан  виховання,  утримання  і  розвитку 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сім’ї опікуна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1-14T08:10:00Z</cp:lastPrinted>
  <dcterms:modified xsi:type="dcterms:W3CDTF">2022-01-20T14:56:40Z</dcterms:modified>
  <cp:revision>31</cp:revision>
  <dc:subject/>
  <dc:title/>
</cp:coreProperties>
</file>