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450215</wp:posOffset>
                </wp:positionV>
                <wp:extent cx="6667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85pt;margin-top:-35.45pt;width:52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4.02.2021 р.        </w:t>
        <w:tab/>
        <w:t xml:space="preserve">           </w:t>
        <w:tab/>
        <w:t xml:space="preserve">         м.Покров                               </w:t>
        <w:tab/>
        <w:tab/>
        <w:t xml:space="preserve">      №80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 завершення приватизації об’єкта комунальної власності – “Нежитлові будівлі, розташовані по вул.Першотравнева, 1а в м.Покров Дніпропетровської області”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 зв’язку із продажем об’єкта малої приватизації – “Нежитлові будівлі, розташовані по вул.Першотравнева, 1а в м.Покров Дніпропетровської області” на підставі договору купівлі-продажу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19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02.2021р., укладеного з ТОВ "ГРИН ТРЕЙД" (код ЄДРПОУ 43729884), повною сплатою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19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02.2021р. покупцем коштів за об'єкт та передачею згідно акту приймання-передачі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.02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р.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Вважати завершеною приватизацію об’єкта комунальної власності - “Нежитлові будівлі, розташовані по вул.Першотравнева, 1а в м.Покров Дніпропетровської області” (унікальний код, присвоєний об’єкту приватизації: UA-PS-2021-01-12-000068-2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ів малої приватизації комунальної власності територіальної громади м. Покров Дніпропетровської області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2. надати копію цього рішення балансоутримувачу управлінню освіти виконавчого комітету Покровської міської ради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іський голова                                                            </w:t>
        <w:tab/>
        <w:t xml:space="preserve">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3-05T11:23:50Z</dcterms:modified>
  <cp:revision>20</cp:revision>
  <dc:subject/>
  <dc:title/>
</cp:coreProperties>
</file>