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111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29.05.2025 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м.Покров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Р- 81/06-34-2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изначення відповід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и за організацію використ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валіфікованих електронних довірч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луг у відділі бухгалтерського обліку</w:t>
      </w:r>
    </w:p>
    <w:p>
      <w:pPr>
        <w:pStyle w:val="Normal"/>
        <w:ind w:left="-284" w:right="0" w:hanging="284"/>
        <w:jc w:val="both"/>
        <w:rPr/>
      </w:pPr>
      <w:r>
        <w:rPr/>
      </w:r>
    </w:p>
    <w:p>
      <w:pPr>
        <w:pStyle w:val="Normal"/>
        <w:ind w:left="-284" w:right="0" w:hanging="284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Законом України «Про службу в  органах місцевого самоврядування» та на виконання п.5, п.6 постанови №798 Кабінету Міністрів України від 01.08.2023 року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ою за організацію використання кваліфікованих електронних довірчих послуг у відділі бухгалтерського обліку Ольгу СОБЕНІНУ, головного спеціаліста відділу бухгалтерського обліку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№Р-40/06-34-25 від 05.03.2025 року «Про призначення відповідальної особи за організацію використання кваліфікованих електронних довірчих послуг у відділі бухгалтерського обліку» вважати таким, що втратило чинність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 виконкому  Вікторію АГАПОВУ.</w:t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0" w:hanging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284" w:righ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>User</dc:creator>
  <dc:description/>
  <dc:language>en-US</dc:language>
  <cp:lastModifiedBy/>
  <cp:lastPrinted>2025-05-28T10:05:00Z</cp:lastPrinted>
  <dcterms:modified xsi:type="dcterms:W3CDTF">2025-05-30T06:02:01Z</dcterms:modified>
  <cp:revision>4</cp:revision>
  <dc:subject/>
  <dc:title/>
</cp:coreProperties>
</file>