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14.12.2023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№830/06-53-2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кошторисної 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>: «Капітальний ремонт захисної споруди цивільного захисту    КЗ «Ліцей №2 Покровської міської ради Дніпропетровської області» за адресою: вул. Малки Івана, 15, м.Покров, Нікопольський район, Дніпропетровська область». Коригування (</w:t>
      </w:r>
      <w:r>
        <w:rPr>
          <w:sz w:val="28"/>
          <w:szCs w:val="28"/>
        </w:rPr>
        <w:t>експерт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віт № 05-282-23 Редакція </w:t>
      </w:r>
      <w:r>
        <w:rPr>
          <w:sz w:val="28"/>
          <w:szCs w:val="28"/>
          <w:lang w:val="uk-UA"/>
        </w:rPr>
        <w:t>3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0" w:right="3968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проектно-кошторисну документацію за робочим проектом:         </w:t>
      </w:r>
      <w:r>
        <w:rPr>
          <w:rFonts w:eastAsia="Calibri"/>
          <w:sz w:val="28"/>
          <w:szCs w:val="28"/>
          <w:lang w:val="uk-UA"/>
        </w:rPr>
        <w:t xml:space="preserve">«Капітальний ремонт захисної споруди цивільного захисту КЗ «Ліцей №2 Покровської міської ради Дніпропетровської області» за адресою: вул. Малки Івана, 15, м.Покров, Нікопольський район, Дніпропетровська область». Коригування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експерт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віт № 05-282-23 Редакція </w:t>
      </w:r>
      <w:r>
        <w:rPr>
          <w:sz w:val="28"/>
          <w:szCs w:val="28"/>
          <w:lang w:val="uk-UA"/>
        </w:rPr>
        <w:t>3)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 </w:t>
      </w: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7771,749 тис.грн., в тому     числі будівельні роботи – 4282,080 тис.грн.,  устаткування, меблі, інвентар – 1557,633 тис.грн, інші витрати – 1932,036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ВЄДЯЄ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у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dc:language>en-US</dc:language>
  <cp:lastModifiedBy/>
  <dcterms:modified xsi:type="dcterms:W3CDTF">2023-12-14T15:03:52Z</dcterms:modified>
  <cp:revision>15</cp:revision>
  <dc:subject/>
  <dc:title/>
</cp:coreProperties>
</file>