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4.12.2023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</w:rPr>
        <w:t>830/06-53-2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кошторисної 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Капітальний ремонт захисної споруди цивільного захисту    КЗ «Ліцей №5 Покровської міської ради Дніпропетровської області» за адресою: вул. Центральна, 35, м.Покров, Нікопольський район, Дніпропетровська область». Коригування (</w:t>
      </w:r>
      <w:r>
        <w:rPr>
          <w:sz w:val="28"/>
          <w:szCs w:val="28"/>
        </w:rPr>
        <w:t>експерт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віт № 05-28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23 Редакція 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0" w:right="3968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</w:t>
      </w:r>
      <w:r>
        <w:rPr>
          <w:rFonts w:eastAsia="Calibri"/>
          <w:sz w:val="28"/>
          <w:szCs w:val="28"/>
          <w:lang w:val="uk-UA"/>
        </w:rPr>
        <w:t xml:space="preserve">«Капітальний ремонт захисної споруди цивільного захисту КЗ «Ліцей №5 Покровської міської ради Дніпропетровської області» за адресою: вул. Центральна, 35, м.Покров, Нікопольський район, Дніпропетровська область». Коригування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експерт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віт № 05-28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23 Редакція 2</w:t>
      </w:r>
      <w:r>
        <w:rPr>
          <w:sz w:val="28"/>
          <w:szCs w:val="28"/>
          <w:lang w:val="uk-UA"/>
        </w:rPr>
        <w:t>)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left="0" w:right="0" w:firstLine="142"/>
        <w:jc w:val="both"/>
        <w:rPr/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rFonts w:eastAsia="Andale Sans UI;Arial Unicode MS"/>
          <w:kern w:val="2"/>
          <w:sz w:val="28"/>
          <w:szCs w:val="28"/>
        </w:rPr>
        <w:t>З</w:t>
      </w:r>
      <w:r>
        <w:rPr>
          <w:rFonts w:eastAsia="Calibri"/>
          <w:sz w:val="28"/>
          <w:szCs w:val="28"/>
        </w:rPr>
        <w:t>агальна кошторисна вартість об’єкту  складає 7498,527 тис.грн., в тому числі будівельні роботи – 4215,797 тис.грн.,  устаткування, меблі, інвентар – 1400,934 тис.грн, інші витрати – 1881,796 тис.грн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ВЄДЯЄ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у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дминистратор</dc:creator>
  <dc:description/>
  <dc:language>en-US</dc:language>
  <cp:lastModifiedBy/>
  <dcterms:modified xsi:type="dcterms:W3CDTF">2023-12-14T15:04:55Z</dcterms:modified>
  <cp:revision>15</cp:revision>
  <dc:subject/>
  <dc:title/>
</cp:coreProperties>
</file>