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6.12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833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Пр</w:t>
      </w:r>
      <w:bookmarkStart w:id="0" w:name="_Hlk529467027"/>
      <w:r>
        <w:rPr>
          <w:sz w:val="28"/>
          <w:szCs w:val="28"/>
        </w:rPr>
        <w:t>о організацію харчування учнів  закладів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 </w:t>
      </w:r>
      <w:bookmarkEnd w:id="0"/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кровської міської ради на 2025 рік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нормування питання організації харчування учнів закладів загальної середньої освіти Покровської міської ради, на виконання наказів Міністерства охорони здоров'я України від 25.09.2020 року № 2205                        «Про затвердження Санітарного регламенту для закладів загальної середньої освіти», Міністерства розвитку, економіки, торгівлі та сільського господарства від 03.12.2020 року №2532 «Про затвердження Гігієнічних вимог до виробництва та обігу харчових продуктів на потужностях, розташованих                              у закладах загальної середньої освіти» (зі змінами), постанов Кабінету Міністрів України від 24.03.2021року №305 «Про затвердження норм                        та Порядку організації харчування у закладах освіти та дитячих закладах оздоровлення та відпочинку», від 30.08.2002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у відповідності до Порядку встановлення батьківської плати за харчування дітей в закладах освіти Покровської міської ради на 2025 рік, керуючись ст. 25 Закону України «Про освіту», п.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равлінню освіти виконавчого комітету Покровської міської ради (Ольга Матвєєва) забезпечити з 01.01.2025 року: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безкоштовним одноразовим харчуванням (сніданок) учнів 1-4 класів  закладів загальної  середньої освіти міста за рахунок коштів субвенції                  вартістю - 42,00 грн. на день;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езкоштовним харчуванням (сніданок) дітей пільгових категорій, які є учнями 5-11 класів за рахунок коштів міського бюджету вартістю - 47,00 грн. на день;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дноразовим харчуванням (сніданок) учнів 5-11 класів за рахунок батьківської плати вартістю - 47,00 грн. на день;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дноразовим харчуванням учнів  5-11 класів за рахунок батьківської плати вартістю – 8,00 грн. на день (борошняні вироби та напої)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організацію збалансованого та якісного харчування учнів  закладів загальної середньої освіти міста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 період з  01.01.2025 року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З   «Гімназія №4», КЗ «Шолоховський ліцей», КЗ «Ліцей №3», - 150,00 грн.;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З «Ліцей №6», КЗ «Ліцей №9», КЗ «Ліцей №5», КЗ «Ліцей №8»,  КЗ «Ліцей №2» - 200,00грн.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зволити функціонування буфетів у закладах загальної середньої освіти міста Покровської міської ради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Вважати таким, що втратило чинність рішення виконавчого комітету Покровської міської ради №589/06-51-21  від 23.12.2021 року «Про організацію харчування учнів закладів загальної середньої освіти Покровської міської територіальної громади на 2022 рік»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Ольгу МАТВЄЄВУ, контроль – на заступника міського голови 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 xml:space="preserve">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User</dc:creator>
  <dc:description/>
  <dc:language>en-US</dc:language>
  <cp:lastModifiedBy/>
  <cp:lastPrinted>2024-12-12T10:56:00Z</cp:lastPrinted>
  <dcterms:modified xsi:type="dcterms:W3CDTF">2024-12-18T07:39:52Z</dcterms:modified>
  <cp:revision>12</cp:revision>
  <dc:subject/>
  <dc:title/>
</cp:coreProperties>
</file>