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473075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30.05.2025                     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№ Р-83/06-34-2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визначення осіб, яким надається </w:t>
      </w:r>
    </w:p>
    <w:p>
      <w:pPr>
        <w:pStyle w:val="TextBody"/>
        <w:rPr/>
      </w:pPr>
      <w:r>
        <w:rPr>
          <w:sz w:val="28"/>
          <w:szCs w:val="28"/>
        </w:rPr>
        <w:t xml:space="preserve">право </w:t>
      </w:r>
      <w:r>
        <w:rPr>
          <w:bCs/>
          <w:sz w:val="28"/>
          <w:szCs w:val="28"/>
        </w:rPr>
        <w:t>першого та другого підписі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гідно наказу Міністерства Фінансів України від 22.06.2012 №758 «Про затвердження Порядку відкриття та закриття рахунків у національній валюті в органах Державної казначейської служби України», та у зв’язку з кадровими  змінами, керуючись ст.42 Закону України «Про місцеве самоврядування в Україні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Затвердити  перелік осіб, що мають право першого та другого  підписів  для здійснення фінансово-господарської діяльності виконавчого комітету Покровської  міської  ради Дніпропетровської області, що додаєт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. Здійснювати право першого та другого підписів згідно розподілу функціональних обов’язків та посадових інструкцій. 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 xml:space="preserve">3. Визнати  таким, що втратило чинність  розпорядження  міського голови від </w:t>
      </w:r>
      <w:r>
        <w:rPr>
          <w:color w:val="000000"/>
          <w:sz w:val="28"/>
          <w:szCs w:val="28"/>
          <w:lang w:val="uk-UA"/>
        </w:rPr>
        <w:t>01.09.2023 №Р-121/06-34-23</w:t>
      </w:r>
      <w:r>
        <w:rPr>
          <w:sz w:val="28"/>
          <w:szCs w:val="28"/>
          <w:lang w:val="uk-UA"/>
        </w:rPr>
        <w:t xml:space="preserve"> «Про визначення осіб, яким надається право першого та другого підписі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 керуючого    справами  виконкому Вікторію АГАПО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Олександр ШАПОВА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widowControl/>
        <w:suppressAutoHyphens w:val="true"/>
        <w:bidi w:val="0"/>
        <w:ind w:left="49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49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49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ind w:left="496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                                                                                     30.05.2025 № Р-83/06-34-2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ЛІК  ОСІБ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мають право  першого  та  другого  підписів  для здійснення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інансово-господарської діяльності  виконавчого  комітету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кровської міської ради  міської  ради Дніпропетровської област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 Право першого підпису мають:</w:t>
      </w:r>
    </w:p>
    <w:p>
      <w:pPr>
        <w:pStyle w:val="TextBody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Шаповал  Олександр Миколайович – міський  голова;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асов Сергій Сергійович – секретар міської ради;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ідяєва Ганна  Миколаївна – заступник  міського  голови з виконавчої роботи;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глиш Андрій Сергійович – заступник міського голови з виконавчої роботи;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лянко Віталій Анатолійович – заступник міського голови з виконавчої роботи;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тяков Олександр Геннадійович – заступник міського голови з виконавчої роботи;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гапова Вікторія Сергіївна — керуючий справами виконком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 Право  другого підпису мають: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роз Євген Миколайович – начальник відділу бухгалтерського обліку - головний бухгалтер;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ілоус Ліля Валеріївна – головний спеціаліст відділу бухгалтерського обліку;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еніна Ольга Вікторівна – головний спеціаліст відділу бухгал-терського облі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  <w:tab w:val="left" w:pos="7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й  справами  виконкому                                              Вікторія АГАП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9:00Z</dcterms:created>
  <dc:creator>*</dc:creator>
  <dc:description/>
  <dc:language>en-US</dc:language>
  <cp:lastModifiedBy/>
  <cp:lastPrinted>2025-05-29T09:16:00Z</cp:lastPrinted>
  <dcterms:modified xsi:type="dcterms:W3CDTF">2025-05-30T07:42:43Z</dcterms:modified>
  <cp:revision>13</cp:revision>
  <dc:subject/>
  <dc:title>Одержувач: держбюджет м</dc:title>
</cp:coreProperties>
</file>