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6.03.2025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83/06-53-2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5 рік </w:t>
      </w:r>
      <w:r>
        <w:rPr>
          <w:rFonts w:cs="Times New Roman" w:ascii="Times New Roman" w:hAnsi="Times New Roman"/>
          <w:sz w:val="28"/>
          <w:szCs w:val="28"/>
        </w:rPr>
        <w:t>у новій редакції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49 сесії міської ради 8 скликання від 26.01.2024 №4 «Про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Статуту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</w:t>
      </w:r>
      <w:r>
        <w:rPr>
          <w:rFonts w:cs="Times New Roman" w:ascii="Times New Roman" w:hAnsi="Times New Roman"/>
          <w:sz w:val="28"/>
          <w:szCs w:val="28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годити Фінансовий план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на 2025 рік у новій редакції з річним обсягом доходів в сумі </w:t>
      </w:r>
      <w:r>
        <w:rPr>
          <w:rFonts w:cs="Times New Roman" w:ascii="Times New Roman" w:hAnsi="Times New Roman"/>
          <w:bCs/>
          <w:sz w:val="28"/>
          <w:szCs w:val="28"/>
        </w:rPr>
        <w:t>30 287,38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тис.грн, річним обсягом витрат у сумі </w:t>
      </w:r>
      <w:r>
        <w:rPr>
          <w:rFonts w:cs="Times New Roman" w:ascii="Times New Roman" w:hAnsi="Times New Roman"/>
          <w:bCs/>
          <w:sz w:val="28"/>
          <w:szCs w:val="28"/>
        </w:rPr>
        <w:t xml:space="preserve">30 287,385 </w:t>
      </w:r>
      <w:r>
        <w:rPr>
          <w:rFonts w:eastAsia="Batang;바탕" w:cs="Times New Roman" w:ascii="Times New Roman" w:hAnsi="Times New Roman"/>
          <w:sz w:val="28"/>
          <w:szCs w:val="28"/>
        </w:rPr>
        <w:t>тис.грн  (д</w:t>
      </w:r>
      <w:r>
        <w:rPr>
          <w:rFonts w:cs="Times New Roman" w:ascii="Times New Roman" w:hAnsi="Times New Roman"/>
          <w:sz w:val="28"/>
          <w:szCs w:val="28"/>
        </w:rPr>
        <w:t>одаєтьс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ажати таким, що втратило чинність рішення виконавчого комітету Покровської міської ради Дніпропетровської області від 30.12.2025 №871/06-53-24 «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5 рі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ординацію роботи щодо виконання даного рішення покласти на директора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Олену </w:t>
      </w:r>
      <w:r>
        <w:rPr>
          <w:rFonts w:cs="Times New Roman" w:ascii="Times New Roman" w:hAnsi="Times New Roman"/>
          <w:sz w:val="28"/>
          <w:szCs w:val="28"/>
        </w:rPr>
        <w:t>САЛАМАХУ, контроль на заступника міського голови               Ганну ВІДЯЄ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72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7"/>
        <w:gridCol w:w="401"/>
        <w:gridCol w:w="878"/>
        <w:gridCol w:w="253"/>
        <w:gridCol w:w="19"/>
        <w:gridCol w:w="1115"/>
        <w:gridCol w:w="1134"/>
        <w:gridCol w:w="1011"/>
        <w:gridCol w:w="426"/>
        <w:gridCol w:w="1201"/>
        <w:gridCol w:w="236"/>
        <w:gridCol w:w="36"/>
      </w:tblGrid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аз Мінекономрозвитку України від 02.03.2015р. №2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ОДЖЕНО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ТВЕРДЖУ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виконавчого комітету Покровської міської ради Дніпропетровської області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3.2025 №84/06-53-2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ена САЛАМАХ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                 ((ініціали і прізвище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ідприємство  </w:t>
            </w:r>
          </w:p>
        </w:tc>
        <w:tc>
          <w:tcPr>
            <w:tcW w:w="32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унальне некомерційне підприємство "Центр первинної медико-санітарної допомоги Покровської міської ради Дніпропетровської області"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914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ізаційно-правова форма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. Покров Дніпропетровської об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36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КАТОТТ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1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 державного управлінн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лузь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хорона здоров’я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ЗКГН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економічної діяльності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 КВЕД  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.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диниця виміру                                      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ис. грн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власності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ІНАНСОВИЙ ПЛАН ПІДПРИЄМСТВА НА 2025 рі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6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ього на рік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 тому числі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9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І  кварт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9" w:right="-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ІІ  кварт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-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V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и всього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7,3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49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60,07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47,29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30,2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108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 медичного обслуговування населення за програмою медичних гарантій (згідно договору з НСЗУ №0274-Е125-ЕООО від 21.01.2025 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46,7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5,18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5,1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ки коштів на розрахунковому рахунку в АТ КБ "Приватбанк"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7,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 медичного обслуговування населення за програмою медичних гарантій по пакету 24 "Мобільна паліативна медична допомога дорослим та дітям"(згідно договору з НСЗУ №1661-Е125-РООО від 11.02.202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90,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25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ходженн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 міського бюджет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74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,2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,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за оренду приміщень бюджетних та інших установ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трати всього:                                  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7,3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49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60,07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47,29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30,2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праці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33,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5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0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96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4,2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хування на оплату праці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1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6,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56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33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и та перев’язувальні матеріал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 харчува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на відрядже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унальних послуг та енергоносії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64,4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плати населенню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оточ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інансові результати діяльност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овний бухгалтер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</w:p>
        </w:tc>
        <w:tc>
          <w:tcPr>
            <w:tcW w:w="28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5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дмила КАЛАШ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-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270" w:top="14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uto" w:line="240" w:before="0" w:after="0"/>
      <w:ind w:left="6463" w:right="0" w:hanging="0"/>
      <w:rPr>
        <w:b/>
        <w:b/>
        <w:bCs/>
        <w:color w:val="C9211E"/>
      </w:rPr>
    </w:pPr>
    <w:r>
      <w:rPr>
        <w:b/>
        <w:bCs/>
        <w:color w:val="C9211E"/>
      </w:rPr>
      <w:t>ВТРАТИЛО ЧИННІСТЬ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6463" w:right="0" w:hanging="0"/>
      <w:rPr>
        <w:b/>
        <w:b/>
        <w:bCs/>
        <w:color w:val="C9211E"/>
      </w:rPr>
    </w:pPr>
    <w:r>
      <w:rPr>
        <w:b/>
        <w:bCs/>
        <w:color w:val="C9211E"/>
      </w:rPr>
      <w:t xml:space="preserve">відповідно до рішенння 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6463" w:right="0" w:hanging="0"/>
      <w:rPr/>
    </w:pPr>
    <w:r>
      <w:rPr>
        <w:b/>
        <w:bCs/>
        <w:color w:val="C9211E"/>
      </w:rPr>
      <w:t xml:space="preserve">№ </w:t>
    </w:r>
    <w:r>
      <w:rPr>
        <w:b/>
        <w:bCs/>
        <w:color w:val="C9211E"/>
      </w:rPr>
      <w:t>221/06-53-25 від 25.06.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0:00Z</dcterms:created>
  <dc:creator>Economist</dc:creator>
  <dc:description/>
  <dc:language>en-US</dc:language>
  <cp:lastModifiedBy/>
  <dcterms:modified xsi:type="dcterms:W3CDTF">2025-07-03T10:46:00Z</dcterms:modified>
  <cp:revision>8</cp:revision>
  <dc:subject/>
  <dc:title/>
</cp:coreProperties>
</file>